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9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Requeiro informações do Executivo, se há estudos sobre a construção de Banheiro Público com acessibilidade a pessoas com deficiência e Fraldário na praça 18 de Fevereiro e na praça Carlos de Castro no Bairro Centro -  Itapevi - SP.</w:t>
      </w:r>
    </w:p>
    <w:p>
      <w:pPr>
        <w:pStyle w:val="Normal"/>
        <w:spacing w:before="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informações referentes a construção de Banheiro Público com acessibilidade a pessoas com deficiência e Fraldário na praça 18 de Fevereiro e na praça Carlos de Castro no Bairro Centro – Itapevi – SP.</w:t>
      </w:r>
    </w:p>
    <w:p>
      <w:pPr>
        <w:pStyle w:val="Normal"/>
        <w:spacing w:before="0" w:after="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spacing w:before="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spacing w:before="0" w:after="0"/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spacing w:before="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rata-se de uma solicitação dos munícipes, através deste vereador, visando proporcionar maior conforto, higiene e acessibilidade a todos os cidadãos no atendimento de suas necessidades fisiológicas, nestes espaços público e de eventos, evitando assim certos constrangimentos a munícipes e pedestres que muitas das vezes presenciam situações desagradáveis, já que não existe local adequado para este no centro desta cidade, lembrando que essa é uma reivindicação das mães que levam seus filhos para se divertirem no parque infantil, que lá existe, desde já agradecemos a atenção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267075" cy="103822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310" r="0" b="1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7236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4970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53A78-56FB-412E-8FE7-7D9CF8502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