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202</w:t>
      </w:r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há estudos e como está o andamento dos projet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um Mercado Municipal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há estudos e como está o andamento dos projetos para a </w:t>
      </w:r>
      <w:r>
        <w:rPr>
          <w:rFonts w:eastAsia="Times New Roman" w:cs="Times New Roman"/>
          <w:b/>
          <w:sz w:val="23"/>
          <w:szCs w:val="23"/>
          <w:lang w:eastAsia="pt-BR"/>
        </w:rPr>
        <w:t>construção de um Mercado Municipal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Há muito é relatada a necessidade de construção de um Mercado Municipal em Itapevi. Este importante equipamento tem a possibilidade de gerar mais oportunidades e empregos para nossos munícipes. Por essa razão, requeiro informações e em como está andamento dos projetos para a construção do Mercado Municipal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ço a gentileza que envie resposta para esta Casa de Leis, para que se possa informar a quem de direito. 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18872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499DC-9A01-43D9-A4A1-2E39591A6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6:00Z</dcterms:created>
  <dc:creator>CMI User</dc:creator>
  <dc:description/>
  <dc:language>en-US</dc:language>
  <cp:lastModifiedBy>Emerson-PC</cp:lastModifiedBy>
  <cp:lastPrinted>2021-01-11T15:54:00Z</cp:lastPrinted>
  <dcterms:modified xsi:type="dcterms:W3CDTF">2022-01-25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