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8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mos ao Governo Municipal informações sobre a possibilidade de instalação de uma Unidade de Saúde Animal em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 aos cuidados da secretaria competente, solicitando informações sobre a possibilidade de instalação de uma Unidade de Saúde Animal em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 possibilidade de instalação de uma Unidade de Saúde Animal em Itapevi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m quanto tempo esse serviço pode ser iniciado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Existem impedimentos? Se houver, especificar, detalhadamente quais seriam esses impedimentos e quais seriam os motiv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de saúde pública. A intenção é preservar a saúde do animal e evitar sofrimento, garantindo acesso a tratamentos veterinários já que muitas famílias não têm condições de pagar uma clínica veterinária particular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551940</wp:posOffset>
            </wp:positionH>
            <wp:positionV relativeFrom="paragraph">
              <wp:posOffset>132080</wp:posOffset>
            </wp:positionV>
            <wp:extent cx="220027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38AF0998CCCE47C7AF796C757F565848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2385</wp:posOffset>
              </wp:positionH>
              <wp:positionV relativeFrom="page">
                <wp:posOffset>20320</wp:posOffset>
              </wp:positionV>
              <wp:extent cx="7560310" cy="10692130"/>
              <wp:effectExtent l="0" t="0" r="0" b="0"/>
              <wp:wrapNone/>
              <wp:docPr id="2" name="Imagem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38AF0998CCCE47C7AF796C757F565848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38AF0998CCCE47C7AF796C757F565848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70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30f3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30f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370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30f3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30f3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8AF0998CCCE47C7AF796C757F56584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B1A61DD-FAB7-41C4-9C12-CFE035374C5E}"/>
      </w:docPartPr>
      <w:docPartBody>
        <w:p w:rsidR="005F2D83" w:rsidRDefault="00D601D2" w:rsidP="00D601D2">
          <w:pPr>
            <w:pStyle w:val="38AF0998CCCE47C7AF796C757F565848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601D2"/>
    <w:rsid w:val="005F2D83"/>
    <w:rsid w:val="00D601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94D679E708DC4A8DA62E07B2E9F4A88E">
    <w:name w:val="94D679E708DC4A8DA62E07B2E9F4A88E"/>
    <w:rsid w:val="00D601D2"/>
  </w:style>
  <w:style w:type="paragraph" w:customStyle="1" w:styleId="38AF0998CCCE47C7AF796C757F565848">
    <w:name w:val="38AF0998CCCE47C7AF796C757F565848"/>
    <w:rsid w:val="00D601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4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41:00Z</dcterms:created>
  <dc:creator>CMI User</dc:creator>
  <dc:description/>
  <dc:language>en-US</dc:language>
  <cp:lastModifiedBy>CecamUser-08</cp:lastModifiedBy>
  <dcterms:modified xsi:type="dcterms:W3CDTF">2022-01-25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