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8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 Requer informações do Executivo junto a Secretaria de Desenvolvimento Urbano e Habitação, Sr. Walter Tanoue Hasegawa, sobre o andamento do processo de regularização imobiliária do bairro Parque dos Bandeirant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>à Mesa, após ouvido o Douto Plenário na forma regimental vigente, seja oficiado ao Excelentíssimo Prefeito Igor Soares para que interceda junto a Secretaria de Desenvolvimento Urbano e Habitação, sobre o andamento do processo de regularização imobiliária do bairro Parque dos Bandeirante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ata-se de uma luta dos moradores do bairro citado a mais de 30 anos. Com a regularização dos seus imóveis os munícipes instalados nessas localidades poderão além de comercializar seus imóveis de maneira oficial realizarem reformas e atualizações que se fazem necessárias trazendo dignidade a população além de atualização fiscal de vários comércios e serviços. 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434590</wp:posOffset>
            </wp:positionH>
            <wp:positionV relativeFrom="paragraph">
              <wp:posOffset>151130</wp:posOffset>
            </wp:positionV>
            <wp:extent cx="1133475" cy="1143635"/>
            <wp:effectExtent l="0" t="0" r="0" b="0"/>
            <wp:wrapNone/>
            <wp:docPr id="1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2516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D763FA-EF65-4A04-9719-7538C11636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45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51:00Z</dcterms:created>
  <dc:creator>Endrew Rodrigues</dc:creator>
  <dc:description/>
  <dc:language>en-US</dc:language>
  <cp:lastModifiedBy>CMI User 15</cp:lastModifiedBy>
  <cp:lastPrinted>2021-03-16T11:59:00Z</cp:lastPrinted>
  <dcterms:modified xsi:type="dcterms:W3CDTF">2022-01-25T1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