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06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- Solicita informações do Executivo junto a Secretaria de Educação e Cultura,  aos cuidados da Sra. Virgínia Soares de Oliveira se a estudo visando </w:t>
      </w:r>
      <w:r>
        <w:rPr>
          <w:b/>
          <w:color w:val="000000"/>
          <w:sz w:val="28"/>
          <w:szCs w:val="28"/>
        </w:rPr>
        <w:t>ampliação na demanda para vagas e creches</w:t>
      </w:r>
      <w:r>
        <w:rPr>
          <w:color w:val="000000"/>
          <w:sz w:val="28"/>
          <w:szCs w:val="28"/>
        </w:rPr>
        <w:t xml:space="preserve"> em todo Município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 xml:space="preserve">, Prefeito Municipal, pedindo informações com relação a estudo sobre </w:t>
      </w:r>
      <w:r>
        <w:rPr>
          <w:b/>
          <w:color w:val="000000"/>
        </w:rPr>
        <w:t>ampliação na demanda para vagas e creches</w:t>
      </w:r>
      <w:r>
        <w:rPr>
          <w:color w:val="000000"/>
        </w:rPr>
        <w:t xml:space="preserve"> em todo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nsando em educação e qualidade solicito do executivo informação referente a ampliação de número de vagas nas escolas e creches do município, pela nossa cidade ter um alto número de habitantes é mais do que necessário o aumento do número de vagas para poder atender a todos os moradores da cidade de Itapevi, também por se tratar de uma promessa de campanha a qual consta no Plano de Govern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0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2:00Z</dcterms:created>
  <dc:creator>Gabinete</dc:creator>
  <dc:description/>
  <dc:language>en-US</dc:language>
  <cp:lastModifiedBy>Gabinete</cp:lastModifiedBy>
  <cp:lastPrinted>2017-01-23T18:57:00Z</cp:lastPrinted>
  <dcterms:modified xsi:type="dcterms:W3CDTF">2017-02-20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