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232</w:t>
      </w:r>
      <w:bookmarkStart w:id="0" w:name="_GoBack"/>
      <w:bookmarkEnd w:id="0"/>
      <w:r>
        <w:rPr>
          <w:rFonts w:cs="Arial" w:ascii="Arial" w:hAnsi="Arial"/>
          <w:b/>
        </w:rPr>
        <w:t>/2022</w:t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ao Executivo – Excelentíssimo Prefeito Igor Soares, junto a Secretaria de Infraestrutura e Serviços Urbanos, Sr. Marcos de Oliveira Anjos, para que informe a esta Casa de Leis, </w:t>
      </w:r>
      <w:r>
        <w:rPr>
          <w:rFonts w:cs="Arial" w:ascii="Arial" w:hAnsi="Arial"/>
          <w:b/>
        </w:rPr>
        <w:t>se já foram realizadas a vistoria e os estudos técnicos mencionados no oficio S.G. nº 2162/2021 sobre a construção de uma Galeria de Águas Pluviais na Estrada Diego Dias – Jardim Nova Itapevi, ness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 presente encaminhado para o Executivo para que juntamente com a Secretaria de Infraestrutura e Serviços Urbanos, para que informe a esta Casa de Leis, </w:t>
      </w:r>
      <w:r>
        <w:rPr>
          <w:rFonts w:cs="Arial" w:ascii="Arial" w:hAnsi="Arial"/>
          <w:b/>
        </w:rPr>
        <w:t>se já foram realizadas a vistoria e os estudos técnicos mencionados no oficio S.G. nº 2162/2021 sobre a construção de uma Galeria de Águas Pluviais na Estrada Diego Dias – Jardim Nova Itapevi, nesse municípi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ab/>
        <w:t>Considerando os constantes problemas apresentados pela precariedade de escoamento de águas pluviais em dias de intensa chuva no entroncamento da Estrada supracitada, quando acaba o asfalto e desce para a sua direita, sentido Samir – Portaria do Condomínio Nova São Paulo, conforme fotos do local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ab/>
        <w:t>Considerando ainda, que apenas uma ação concreta da atual administração em realizar a benfeitoria no local, será resolvido o problema que enfrentam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ab/>
        <w:t>Peço informações quanto a vistoria e os estudos e se já foram realizados de acordo com o oficio nº 2162/2021, para que assim a rede de drenagem pluvial urbana desempenhe seu papel fundamental que é o de diminuir prejuízos causados aos seus moradores e veículos que passam pelo local diariamente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Sala das Sessões Bemvindo Moreira Nery, 25 de janeiro de 2022.</w:t>
      </w:r>
    </w:p>
    <w:p>
      <w:pPr>
        <w:pStyle w:val="Normal"/>
        <w:ind w:firstLine="993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105025" cy="90678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8150" cy="318579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0" cy="3000375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9545" cy="2981325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803605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D5CEF0-171E-472D-A166-4785E8B505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284</Words>
  <Characters>1534</Characters>
  <CharactersWithSpaces>18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19:00Z</dcterms:created>
  <dc:creator>Endrew Rodrigues</dc:creator>
  <dc:description/>
  <dc:language>en-US</dc:language>
  <cp:lastModifiedBy>CMI User 12</cp:lastModifiedBy>
  <cp:lastPrinted>2020-12-17T14:07:00Z</cp:lastPrinted>
  <dcterms:modified xsi:type="dcterms:W3CDTF">2022-01-25T1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