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11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obre o regime de plantão dos profissionais da Enfermagem n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Municipal de Saúde, para que mediante manifestação dos Departamentos competentes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implantação da jornada de trabalho de 30h para profissionais de Enfermagem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o site do Conselho Federal de Enfermagem (Cofen), mais de cem Municípios e dez Estados Brasileiros já estabeleceram, em legislação Municipal e Estadual, a jornada de trabalho de 30h para profissionais de Enfermagem, conforme dados levantados pelo Departamento Intersindical de Estatística e Estudos Socioeconômicos (Diees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 a regulamentação de 30 horas, trará qualidade de vida para o profissional da enfermagem e uma assistência mais segura par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Mundial da Saúde OMS, recomenda a jornada de 30h semanais para a área da saúde. Longas jornadas estão associadas ao aumento de ocorrências adversas na Saúde e ao adoecimento dos profissio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o tema, solicito apoio dos nobres pares na aprovação deste justo plei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D6294DB69BD0423CBCEFD8457D1B801C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6294DB69BD0423CBCEFD8457D1B801C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6294DB69BD0423CBCEFD8457D1B801C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6f7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a37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a3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6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a3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a3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294DB69BD0423CBCEFD8457D1B801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BF491F0-950C-4986-9809-CD6CAFC594FB}"/>
      </w:docPartPr>
      <w:docPartBody>
        <w:p w:rsidR="00C2332A" w:rsidRDefault="005B657F" w:rsidP="005B657F">
          <w:pPr>
            <w:pStyle w:val="D6294DB69BD0423CBCEFD8457D1B801C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B657F"/>
    <w:rsid w:val="005B657F"/>
    <w:rsid w:val="00C233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6294DB69BD0423CBCEFD8457D1B801C">
    <w:name w:val="D6294DB69BD0423CBCEFD8457D1B801C"/>
    <w:rsid w:val="005B65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3:00Z</dcterms:created>
  <dc:creator>Gabinete</dc:creator>
  <dc:description/>
  <dc:language>en-US</dc:language>
  <cp:lastModifiedBy>CMI User</cp:lastModifiedBy>
  <cp:lastPrinted>2020-01-22T13:42:00Z</cp:lastPrinted>
  <dcterms:modified xsi:type="dcterms:W3CDTF">2022-01-25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