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1693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informações do Executivo, junto ao Prefeito Municipal, Senhor Igor Soares Ebert, informações acerca do Processo de Municipalização de trecho entre os Km 41 e 44 da Rodovia SP 274 – Engenheiro Renê Benedito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depois de ouvido o Douto Plenário na forma regimental vigente, que seja oficiado ao Executivo, junto ao Excelentíssimo Senhor Igor Soares Ebert, Prefeito Municipal, informações acerca do Processo de Municipalização da Rodovia SP 274 – Engenheiro Renê Benedito da Silva, entre os Km 41 e 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nhoras Vereadoras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queiro informações acerca do Processo de Municipalização da Rodovia SP 274 – Engenheiro Renê Benedito da Silva, entre os Km 41 e 44. Tendo em vista que caso ocorra a mudança, trará um grande reflexo na segurança da população que trafega por essa via, já que muitos bairros margeiam o trecho supracitado. Vale salientar, que tal feito poderá causar impactos positivos no trânsito local, o qual poderá refletir até mesmo na área central de nosso Munícipio. Aguardo um retorno, certos da costumeira compreensão da Vossa Senhoria, aproveito o ensejo para renovar os votos de elevada estima e conside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isha" w:hAnsi="gisha"/>
          <w:color w:val="212529"/>
          <w:sz w:val="23"/>
          <w:szCs w:val="23"/>
          <w:shd w:fill="FFFFFF" w:val="clear"/>
        </w:rPr>
      </w:pPr>
      <w:r>
        <w:rPr>
          <w:rFonts w:ascii="gisha" w:hAnsi="gisha"/>
          <w:color w:val="212529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sh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6873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3355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Label" w:customStyle="1">
    <w:name w:val="label"/>
    <w:basedOn w:val="DefaultParagraphFont"/>
    <w:qFormat/>
    <w:rsid w:val="00262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3B563-6469-4780-A2CA-EA072F37E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7:00Z</dcterms:created>
  <dc:creator>CMI User 10</dc:creator>
  <dc:description/>
  <dc:language>en-US</dc:language>
  <cp:lastModifiedBy>CMI User 10</cp:lastModifiedBy>
  <cp:lastPrinted>2020-12-17T14:07:00Z</cp:lastPrinted>
  <dcterms:modified xsi:type="dcterms:W3CDTF">2021-11-2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