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27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de Municipal de Educação, Sr. Eliana Maria da Cruz Silva, sobre implantação do Projeto Bolsa Creche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Municipal de Educação, Sr. Eliana Maria da Cruz Silva, sobre implantação do Projeto Bolsa Creche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Projeto Bolsa Creche, faz-se necessário para auxiliar a Secretaria Municipal de Educação, a desafogar a fila de espera por vagas em creches, o que visa ajudar aos pais de baixa renda que precisam trabalhar e não tem o dinheiro integral para pagar a creche ou com algum responsável que possa olhar os seus filhos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20290</wp:posOffset>
            </wp:positionH>
            <wp:positionV relativeFrom="paragraph">
              <wp:posOffset>1397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D174C82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D174C8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250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3795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82250-340D-4669-A1D7-4B9AE0FB2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