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034 / 2022</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Prefeito Igor Soares, chefe do poder Executivo, junto a Secretaria de Segurança e Mobilidade Urbana, sobre a possibilidade de redução do Intervalo de tempo dos Ônibus Terminal de Itapevi / Pq. Suburbano.</w:t>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12"/>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 Secretaria de Segurança e Mobilidade Urbana, sobre a possibilidade de redução do Intervalo de tempo dos Ônibus Terminal de Itapevi / Pq. Suburbano.</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tab/>
        <w:t>Este requerimento, tem por finalidade, obter estudos sobre a possibilidade de redução nos intervalos de tempo dos ônibus circulares que partem do bairro do Terminal de Itapevi ao Pq. Suburbano, que hoje, como consta no site da Empresa Benfica, fica por volta de 40 min., essa situação tem gerado insatisfação e várias reclamações por parte dos usuários, uma vez que esse extenso intervalo se dá inclusive nos horários que a população mais necessita que é o horário de grande fluxo de passageiros (horário de pico). O transporte é necessidade e direito fundamental do cidadão e deve ter qualidade, eficiência e acessibilidade garantidas pelo poder público.</w:t>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0"/>
        <w:ind w:firstLine="708"/>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03613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42049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4AD32-D517-48B0-8F51-043CC65B1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9</Words>
  <Characters>1183</Characters>
  <CharactersWithSpaces>14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51:00Z</dcterms:created>
  <dc:creator>Endrew Rodrigues</dc:creator>
  <dc:description/>
  <dc:language>en-US</dc:language>
  <cp:lastModifiedBy>CMI Secretaria 01</cp:lastModifiedBy>
  <cp:lastPrinted>2021-10-13T16:04:00Z</cp:lastPrinted>
  <dcterms:modified xsi:type="dcterms:W3CDTF">2022-01-25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