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2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 xml:space="preserve">Súmula: - </w:t>
      </w:r>
      <w:r>
        <w:rPr/>
        <w:t xml:space="preserve">Solicito Informações do Executivo, junto ao Secretário de Esportes e Lazer, Sr. Cláudio Dutra, se há estudos para implantação de academia ao ar livre no Jardim Hokkaido nesta municipalidade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ário de Esportes e Lazer, Sr. Cláudio Dutra, se há estudos para a implantação de uma academia ao ar livre no Jardim Hokkaido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  <w:br/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/>
      </w:pPr>
      <w:r>
        <w:rPr/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       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Trata-se de uma solicitação da comunidade, a Academia ao ar Livre e se faz necessária para a pratica de atividades físicas e o bem-estar da comunidade, estes </w:t>
      </w:r>
      <w:r>
        <w:rPr>
          <w:shd w:fill="FFFFFF" w:val="clear"/>
        </w:rPr>
        <w:t>terão um espaço para lazer e descontraçã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</w:r>
      <w:r>
        <w:rPr/>
        <w:t>A ginástica e uso de aparelhos ajuda no desenvolvimento físico e no metabolismo, trazendo mais disposição a população. Além disso o espaço será utilizado pelas famílias daquela região, que poderão desfrutar das instalações para realização de esportes e cuidado com a sua saúde.</w:t>
      </w:r>
      <w:r>
        <w:rPr>
          <w:shd w:fill="FFFFFF" w:val="clear"/>
        </w:rPr>
        <w:tab/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0684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7299E0-5AD1-4211-8012-D55DCEE14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36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