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4295</wp:posOffset>
            </wp:positionH>
            <wp:positionV relativeFrom="margin">
              <wp:posOffset>-807085</wp:posOffset>
            </wp:positionV>
            <wp:extent cx="7562215" cy="1069213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1708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 junto ao Capitão da Policia Militar, a Possibilidade de extensiva a Ronda Ostensiva na Escola Estadual Prof.ª Iracema Rauen Maciel – Vila Santa Rita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 junto ao Capitão da Policia Militar, A Possibilidade de extensiva a Ronda Ostensiva na Escola Estadual Prof.ª Iracema Rauen Maciel – Vila Santa Rita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rata-se de uma solicitação dos moradores, através deste vereador, devido ao grande número de brigas e tráfego de drogas, em horário do intervalo e de saída em frente à escola.</w:t>
      </w:r>
    </w:p>
    <w:p>
      <w:pPr>
        <w:pStyle w:val="Normal"/>
        <w:spacing w:lineRule="auto" w:line="36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4595" cy="1069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35:00Z</dcterms:created>
  <dc:creator>pegasus</dc:creator>
  <dc:description/>
  <cp:keywords/>
  <dc:language>en-US</dc:language>
  <cp:lastModifiedBy>CMI User</cp:lastModifiedBy>
  <cp:lastPrinted>2021-11-24T12:46:00Z</cp:lastPrinted>
  <dcterms:modified xsi:type="dcterms:W3CDTF">2021-11-25T19:07:00Z</dcterms:modified>
  <cp:revision>12</cp:revision>
  <dc:subject/>
  <dc:title>Sugestão de Modelo de Requerimento</dc:title>
</cp:coreProperties>
</file>