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</w:t>
      </w:r>
      <w:r>
        <w:rPr>
          <w:rFonts w:cs="Arial" w:ascii="Arial" w:hAnsi="Arial"/>
        </w:rPr>
        <w:t xml:space="preserve"> </w:t>
      </w:r>
      <w:bookmarkStart w:id="0" w:name="_GoBack"/>
      <w:r>
        <w:rPr>
          <w:rFonts w:cs="Arial" w:ascii="Arial" w:hAnsi="Arial"/>
          <w:b/>
        </w:rPr>
        <w:t>279</w:t>
      </w:r>
      <w:bookmarkEnd w:id="0"/>
      <w:r>
        <w:rPr>
          <w:rFonts w:cs="Arial" w:ascii="Arial" w:hAnsi="Arial"/>
          <w:b/>
          <w:bCs/>
        </w:rPr>
        <w:t>/202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- Requer informações do Executivo junto a Secretaria do Meio Ambiente e Defesa do Animal, Sr. Paulo Rogiério, no sentido de verificar a possibilidade de criar um Eco Ponto, no bairro Jardim Bela Vista, neste município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 xml:space="preserve">à Mesa, após ouvido o Douto Plenário na forma regimental vigente, seja oficiado ao Excelentíssimo Igor Soares, Prefeito Municipal, para que interceda junto à Secretaria do Meio Ambiente e Defesa do Animal, Sr. Paulo Rogiério, no sentido de verificar a possibilidade de criar um Eco Ponto, no bairro Jardim Bela Vista, neste município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Volto a colocar este pedido em pauta, visto a importância da propositura e sabendo do comprometimento desta conceituada secretaria em sanar da melhor forma possível os problemas que o município enfrente no que tange o descarte irregular. Com o intuito de ajudar nesta “missão”, peço que inclua este estudo na busca de uma área que poderá ser instalado o Eco Ponto.</w:t>
      </w:r>
    </w:p>
    <w:p>
      <w:pPr>
        <w:pStyle w:val="Normal"/>
        <w:ind w:left="-142" w:firstLine="1134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</w:rPr>
        <w:t>Cabe-me informar que este pedido já foi objeto dos requerimentos nº 1090/2019 e nº 250/21, deste vereador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entury" w:hAnsi="Century"/>
        </w:rPr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>Sala das Sessões Bemvindo Moreira Nery, 25 de janeiro de 2022.</w:t>
        <w:br/>
        <w:br/>
        <w:t xml:space="preserve">                                  </w:t>
      </w:r>
      <w:r>
        <w:rPr/>
        <w:drawing>
          <wp:inline distT="0" distB="0" distL="0" distR="0">
            <wp:extent cx="1981200" cy="853440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7125697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bc703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DD215DE-D906-4BB3-9458-EDFD9FECCA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216</Words>
  <Characters>1171</Characters>
  <CharactersWithSpaces>13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7:28:00Z</dcterms:created>
  <dc:creator>Endrew Rodrigues</dc:creator>
  <dc:description/>
  <dc:language>en-US</dc:language>
  <cp:lastModifiedBy>CMI User</cp:lastModifiedBy>
  <cp:lastPrinted>2020-12-17T14:07:00Z</cp:lastPrinted>
  <dcterms:modified xsi:type="dcterms:W3CDTF">2022-01-25T16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