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154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 / 2022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>Requer ao Governo Municipal, na pessoa do Prefeito Igor Soares, informações sobre o “Processo Administrativo” de Nº 008568 / 2021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Igor Soares, que solicite à Secretaria Desenvolvimento Econômico, na pessoa do Secretário Sr. Mauro Martins Júnior, informações sobre o “Processo Administrativo” de Nº 008568 / 2021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Com foco na luta por melhorias para a classe trabalhadora dos motoboys, encaminhei na data do dia 12 de fevereiro de 2021, o Requerimento de Nº 695/2021 via a essa Casa de Leis e obtive como resposta que esse Projeto segue em pauta na Secretaria de Desenvolvimento Econômico, onde está se realizando o levantamento necessário para tornar viável a solicitação. Diante do exposto, solicito mais informações referente ao andamento do “Processo Administrativo” de Nº 008568 / 2021, para dessa forma oferecer maiores esclarecimentos e informações a esses profissionais que almejam pela concretização desse Projeto.</w:t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25 de janeiro de 2022.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96770</wp:posOffset>
            </wp:positionH>
            <wp:positionV relativeFrom="paragraph">
              <wp:posOffset>156845</wp:posOffset>
            </wp:positionV>
            <wp:extent cx="1860550" cy="42989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431605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12D853-158A-4F0C-83EC-60283F4F93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  <Pages>1</Pages>
  <Words>225</Words>
  <Characters>1217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2-26T13:55:00Z</cp:lastPrinted>
  <dcterms:modified xsi:type="dcterms:W3CDTF">2022-01-25T16:3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