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9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na pessoa do Senhor Prefeito Igor Soares Ebert, junto a Secretaria Municipal de Infraestrutura e Serviços Urbanos, Sr. Marcos de Oliveira Anjos, sobre a possibilidade de construção de algumas Galerias de Águas Pluviais na Estrada Lucinda de Jesus Silva, próximo a futura Areninha da Vilinha e novo cemitério – Cohab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sobre a possibilidade de construção de algumas Galerias de Águas Pluviais na Estrada Lucinda de Jesus Silva, próximo a futura Areninha da Vilinha e cemitério – Cohab II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, tendo em vista reclamações recebidas de moradores do bairro Vilinha e da Cohab, pois com as chuvas e sem ter para onde dar vazão a água, acabam escorrendo para os dois bairros citados acima, pois os mesmos ficam localizados na parte na mais baixa, fazendo com que ocorram alagamentos, o que prejudica os moradores dos bairros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90742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77668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708BA3-8C39-452F-8DB7-407B61B13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3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