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48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e há estudos em andamento para a canalização do córrego situado na Estrada do Prado S/N, no bairro Jardim Santo Antôn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em andamento para a canalização do córrego situado na Estrada do Prado S/N, no bairro Jardim Santo Antônio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44"/>
          <w:lang w:eastAsia="pt-BR"/>
        </w:rPr>
      </w:pPr>
      <w:r>
        <w:rPr>
          <w:rFonts w:eastAsia="Times New Roman" w:cs="Arial" w:ascii="Verdana" w:hAnsi="Verdana"/>
          <w:sz w:val="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te requerimento de informação se faz necessário haja vista que a cada chuva ocorre cheia do referido córrego, fazendo com que a ponte local fique submersa criando riscos de queda dentro do córrego de veículos que tentam pela ponte nessas ocasiões, o que pode ocasionar a morte dos passageiros caso aconteç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Cs w:val="20"/>
        </w:rPr>
        <w:t>se há estudos em andamento para a canalização do córrego situado na Estrada do Prado S/N, no bairro Jardim Santo Antônio, para que possamos trazer melhorias na qualidade de vida da população local</w:t>
      </w:r>
      <w:r>
        <w:rPr>
          <w:rFonts w:cs="Tahoma" w:ascii="Verdana" w:hAnsi="Verdana"/>
          <w:sz w:val="24"/>
          <w:szCs w:val="20"/>
        </w:rPr>
        <w:t>.</w:t>
      </w:r>
      <w:r>
        <w:rPr>
          <w:rFonts w:eastAsia="Times New Roman" w:cs="Arial" w:ascii="Verdana" w:hAnsi="Verdana"/>
          <w:sz w:val="24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 25 de janeiro de 2022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imeira Secretária</w:t>
      </w:r>
    </w:p>
    <w:p>
      <w:pPr>
        <w:pStyle w:val="Normal"/>
        <w:spacing w:before="0" w:after="0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 wp14:anchorId="0BFACC55">
                <wp:extent cx="7990840" cy="6009640"/>
                <wp:effectExtent l="6350" t="0" r="0" b="63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990920" cy="60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8pt;margin-top:-551.3pt;width:629.15pt;height:473.15pt;mso-wrap-style:none;v-text-anchor:middle;rotation:90;mso-position-vertical:top" wp14:anchorId="0BFACC5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2261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FBF1A2-2E96-400D-8417-E28EE302C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16:00Z</dcterms:created>
  <dc:creator>Endrew Rodrigues</dc:creator>
  <dc:description/>
  <dc:language>en-US</dc:language>
  <cp:lastModifiedBy>Emerson-PC</cp:lastModifiedBy>
  <cp:lastPrinted>2022-01-26T18:22:00Z</cp:lastPrinted>
  <dcterms:modified xsi:type="dcterms:W3CDTF">2022-01-26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