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REQUERIMENTO nº 139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que interceda junto ao</w:t>
      </w:r>
      <w:bookmarkStart w:id="0" w:name="_Hlk83029956"/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 xml:space="preserve">Secretário </w:t>
      </w:r>
      <w:bookmarkStart w:id="1" w:name="_Hlk84408330"/>
      <w:r>
        <w:rPr>
          <w:rFonts w:cs="Arial" w:ascii="Arial" w:hAnsi="Arial"/>
          <w:sz w:val="24"/>
          <w:szCs w:val="24"/>
        </w:rPr>
        <w:t xml:space="preserve">de Saúde aos cuidados de da Sra. Luiza Nasi Fernandes, </w:t>
      </w:r>
      <w:bookmarkEnd w:id="1"/>
      <w:r>
        <w:rPr>
          <w:rFonts w:cs="Arial" w:ascii="Arial" w:hAnsi="Arial"/>
          <w:sz w:val="24"/>
          <w:szCs w:val="24"/>
        </w:rPr>
        <w:t>a implantação do Programa de Entrega à Domicílio de Medicamentos para Idosos ou, o envio de seu cronograma a este nobre vereador caso o programa já tenha sido iniciado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queiro à Mesa, </w:t>
      </w:r>
      <w:r>
        <w:rPr>
          <w:rFonts w:cs="Arial" w:ascii="Arial" w:hAnsi="Arial"/>
          <w:sz w:val="24"/>
          <w:szCs w:val="24"/>
        </w:rPr>
        <w:t>depois de ouvido o Douto Plenário na forma regimental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ente, seja oficiado ao Excelentíssimo Igor Soares, Prefeito Municipal, junto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ecretaria de Saúde, aos cuidados da Sra. Luiza Nasi Fernandes, estudo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 a implantação do "Programa, de Entrega à Domicílio de Medicamentos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Idosos'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do Requerimento 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almeja implantar o programa de entrega à</w:t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ílio de medicamentos para idosos, considerando a difícil locomoção e,</w:t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vezes, a dependência de terceiros, o programa visa a acessibilidade a</w:t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mentos necessários e essenciais para a preservação da saúde dos</w:t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osos.</w:t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iciativa prevê um atendimento diferenciado e acessível aos idosos,</w:t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ja mobilidade e locomoção são reduzidas com o passar do tempo. Tratando</w:t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omente de uma questão direcionada a saúde, mas também, de grande</w:t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vância e conscientização social.</w:t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551430</wp:posOffset>
            </wp:positionH>
            <wp:positionV relativeFrom="paragraph">
              <wp:posOffset>28575</wp:posOffset>
            </wp:positionV>
            <wp:extent cx="1038225" cy="847725"/>
            <wp:effectExtent l="0" t="0" r="0" b="0"/>
            <wp:wrapSquare wrapText="bothSides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  <w:bookmarkStart w:id="2" w:name="_GoBack"/>
      <w:bookmarkEnd w:id="2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60347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256c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256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f18e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18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2DD652-1F0E-48B7-BCD1-B1EE4FEC9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1</TotalTime>
  <Application>LibreOffice/7.4.7.2$Linux_X86_64 LibreOffice_project/40$Build-2</Application>
  <AppVersion>15.0000</AppVersion>
  <Pages>2</Pages>
  <Words>222</Words>
  <Characters>120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6:00Z</dcterms:created>
  <dc:creator>CMI User 05</dc:creator>
  <dc:description/>
  <dc:language>en-US</dc:language>
  <cp:lastModifiedBy>CMI User</cp:lastModifiedBy>
  <cp:lastPrinted>2019-10-31T19:00:00Z</cp:lastPrinted>
  <dcterms:modified xsi:type="dcterms:W3CDTF">2022-01-25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