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9</w:t>
      </w:r>
      <w:bookmarkStart w:id="0" w:name="_GoBack"/>
      <w:bookmarkEnd w:id="0"/>
      <w:r>
        <w:rPr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 xml:space="preserve">Súmula: - </w:t>
      </w:r>
      <w:r>
        <w:rPr/>
        <w:t xml:space="preserve">Solicito Informações do Executivo, junto a Secretária de Educação Sra. Eliana Maria da Cruz Silva, se há estudos para implantação de uma quadra de esportes coberta na escola CEMEB Prof° Paulo Mariano de Arruda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à Secretária de Educação, Sra. Eliana Maria da Cruz Silva, informe a esta casa de Lei se há estudos para a implantação de uma quadra de esportes coberta na escola CEMEB Prof° Paulo Mariano de Arrud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ind w:firstLine="1134"/>
        <w:jc w:val="both"/>
        <w:rPr/>
      </w:pPr>
      <w:r>
        <w:rPr/>
        <w:t>Trata-se de uma solicitação dos pais dos alunos e da comunidade residente próxima ao CEMEB Prof° Paulo Mariano de Arruda. A atividade física é de extrema importância par a formação completa dos alunos. E com uma quadra coberta, estes alunos terão a oportunidade de ter um espaço adequado para a prática de esportes. A quadra coberta proporcionará à comunidade um espaço confortável para lazer aos finais de semana e poderá ser incluída em projetos de saúde voltados para a família da nossa municipalidade, além de ter espaço para a realização de eventos e festas oferecidos pela própria escola.</w:t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640" w:leader="none"/>
        </w:tabs>
        <w:spacing w:before="0" w:after="200"/>
        <w:jc w:val="center"/>
        <w:rPr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1" name="Image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339808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90A188-E569-46E8-87C5-90795F2288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39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