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373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a possibilidade de estudos para a implantação de banheiros na Quadra Poliesportiva, localizada no Bairro: Amador Bueno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sportes e Lazer, na pessoa do Secretário Sr. Eduardo Sanches Casagrande, a possibilidade de estudos para a implantação de banheiros na Quadra Poliesportiva, localizada no Bairro: Amador Bueno – Itapevi – S.P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com o intuito de atender a população que faz uso do espaço para atividades de lazer. 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Quadra Poliesportiva, veio para contribuir com a comunidade, oferecendo o acesso a equipamentos multiuso de lazer e a prática de atividades físicas em um espaço seguro. Visando proporcionar maior conforto, higiene e acessibilidade, aos moradores arredores e as pessoas que se deslocam para utilizarem o espaço, elevo ao Executivo esse requerimento. Assim sendo, é necessária a existência de equipamentos como esses, para que possam atender a todos os frequentadores no atendimento de suas necessidades. Também se faz necessário, que seja verificada a possibilidade da implantação de equipamentos voltados ao público PCD (Pessoa com Deficiência Física), permitindo assim maior independência e inclusã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0270</wp:posOffset>
            </wp:positionH>
            <wp:positionV relativeFrom="paragraph">
              <wp:posOffset>12636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7138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B8AA8-6BF9-4009-88ED-38A503348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