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264/2022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informações do Poder Executivo Municipal na pessoa do Excelentíssimo Senhor Prefeito Igor Soares Ebert, junto a Secretaria Municipal de Esportes e Lazer, Sr. Claudio Dutra Barros, estudos para construção de um novo Ginásio Poliesportivo em nosso Municíp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IR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Poder Executivo Municipal na pessoa do Excelentíssimo Senhor Prefeito Igor Soares Ebert, junto a Secretaria Municipal de Esportes e Lazer, Sr. Claudio Dutra Barros, sobre estudos para construção de um novo Ginásio Poliesportivo em nosso Município.</w:t>
      </w:r>
    </w:p>
    <w:p>
      <w:pPr>
        <w:pStyle w:val="Normal"/>
        <w:ind w:left="60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  <w:br/>
        <w:t>Senhores Vereadores,</w:t>
        <w:br/>
        <w:t>Senhoras Vereadoras,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strução de um novo ginásio poliesportivo em nossa cidade, faz-se muito necessário tendo em vista o crescimento de praticantes em nosso município e também queremos fazer com que cresça ainda mais o número de praticantes em diversas modalidades, com implantação de campeonatos de basquete, vôlei e handebol. Também fazer a inclusão de pessoas com deficiência física, pois isso ajuda bastante na recuperação.</w:t>
        <w:br/>
        <w:t>O ginásio municipal também muitas vezes é utilizado para grandes eventos que ocorrem em nossa cidade e com isso acaba impactando diretamente no calendário das competições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2415540</wp:posOffset>
            </wp:positionH>
            <wp:positionV relativeFrom="paragraph">
              <wp:posOffset>59055</wp:posOffset>
            </wp:positionV>
            <wp:extent cx="1181100" cy="1189990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Sala das Sessões Bemvindo Moreira Nery, 25 de janeiro de 2022.</w:t>
        <w:br/>
        <w:br/>
        <w:b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7" wp14:anchorId="10ED66F7">
                <wp:simplePos x="0" y="0"/>
                <wp:positionH relativeFrom="column">
                  <wp:posOffset>1895475</wp:posOffset>
                </wp:positionH>
                <wp:positionV relativeFrom="paragraph">
                  <wp:posOffset>3810</wp:posOffset>
                </wp:positionV>
                <wp:extent cx="1943100" cy="635"/>
                <wp:effectExtent l="635" t="9525" r="0" b="9525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0.3pt" to="302.2pt,0.3pt" ID="Conector reto 2" stroked="t" o:allowincell="f" style="position:absolute" wp14:anchorId="10ED66F7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483131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134020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3FA853-752E-47B4-821D-1EB4708C38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8</Words>
  <Characters>1178</Characters>
  <CharactersWithSpaces>13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8:07:00Z</dcterms:created>
  <dc:creator>Endrew Rodrigues</dc:creator>
  <dc:description/>
  <dc:language>en-US</dc:language>
  <cp:lastModifiedBy>CMI User 15</cp:lastModifiedBy>
  <cp:lastPrinted>2021-03-09T13:42:00Z</cp:lastPrinted>
  <dcterms:modified xsi:type="dcterms:W3CDTF">2022-01-25T1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