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1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cadastrar nosso município no Programa Livro Aberto, do Ministério da Cultura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cadastrar nosso município no Programa Livro Aberto, do Ministério da Cultura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A proposta do programa, é promover a instalação e modernização das bibliotecas de grande, médio, pequeno porte e itinerantes e visa assegurar e democratizar o acesso ao livro, valorizando a leitura e a escrita como instrumentos indispensáveis para o desenvolvimento pleno das capacidades humanas e sociais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 kit para a biblioteca pública é composto por; material bibliográfico (2.000, 1.000 ou 650 títulos de livros, conforme o tipo de biblioteca), software (para indexar livros e catalogar documentos; os livros já são enviados catalogados e registrados no software), equipamentos eletroeletrônicos (ventiladores, computadores, aparelhos de TV, DVD Player e som com CD-ROM), mobiliários (móveis, estantes, cadeiras, porta livros ambulantes), e artefatos decorativos e necessários as rodas de leituras infantis (tapetes e pufes)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esta disponibilidade, peço gentilmente que seja informado a esta Casa de Leis para que possamos passar esta informação a quem de direit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9 de outubr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f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94</Words>
  <Characters>1591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1:00Z</dcterms:created>
  <dc:creator>Gabinete</dc:creator>
  <dc:description/>
  <dc:language>en-US</dc:language>
  <cp:lastModifiedBy>Gabinete</cp:lastModifiedBy>
  <dcterms:modified xsi:type="dcterms:W3CDTF">2017-10-19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