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Sr. Wagner José Fernandes, a possibilidade</w:t>
      </w:r>
      <w:r>
        <w:rPr>
          <w:rFonts w:eastAsia="DFKai-SB" w:cs="Arial" w:ascii="Arial" w:hAnsi="Arial"/>
          <w:color w:val="000000"/>
          <w:shd w:fill="FFFFFF" w:val="clear"/>
        </w:rPr>
        <w:t xml:space="preserve"> de providenciar a Criação de </w:t>
      </w:r>
      <w:r>
        <w:rPr>
          <w:rFonts w:cs="Arial" w:ascii="Arial" w:hAnsi="Arial"/>
          <w:b/>
        </w:rPr>
        <w:t>uma Secretaria ou Coordenadoria dos Direitos das pessoas com Deficiência em noss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a possibilidade de </w:t>
      </w:r>
      <w:r>
        <w:rPr>
          <w:rFonts w:eastAsia="DFKai-SB" w:cs="Arial" w:ascii="Arial" w:hAnsi="Arial"/>
          <w:color w:val="000000"/>
          <w:shd w:fill="FFFFFF" w:val="clear"/>
        </w:rPr>
        <w:t xml:space="preserve">providenciar a Criação de </w:t>
      </w:r>
      <w:r>
        <w:rPr>
          <w:rFonts w:cs="Arial" w:ascii="Arial" w:hAnsi="Arial"/>
          <w:b/>
        </w:rPr>
        <w:t>uma Secretaria ou Coordenadoria dos Direitos das pessoas com Deficiência em nossa municipa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13.146/2015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8º É dever do Estado, da sociedade e da família assegurar à pessoa com deficiência, com prioridade, a efetivação dos direitos referentes à vida, à saúde, à sexualidade, à paternidade e à maternidade, à alimentação, à habitação, à educação, à profissionalização, ao trabalho, à previdência social, à habilitação e à reabilitação, ao transporte, à acessibilidade, à cultura, ao desporto, ao turismo, ao lazer, à informação, à comunicação, aos avanços científicos e tecnológicos, à dignidade, ao respeito, à liberdade, à convivência familiar e comunitária, entre outros decorrentes da Constituição Federal, da Convenção sobre os Direitos das Pessoas com Deficiência e seu Protocolo Facultativo e das leis e de outras normas que garantam seu bem-estar pessoal, social e econômico”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riação da Secretaria ou Coordenadoria será fundamental importância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hecer e incluir essas pessoas, proporcionando um melhor atendimento e auxiliando nos diversos serviços disponibilizados pelo poder público a elas, sendo na área da saúde, educação, trabalho, moradia, transporte, mobilidade, assistência, cultura, esporte, lazer, turismo, segurança, entre outros. </w:t>
      </w:r>
      <w:bookmarkStart w:id="0" w:name="_GoBack"/>
      <w:bookmarkEnd w:id="0"/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participação social acarretará a essas pessoas a possibilidade de serem ouvidos devidamente, de exercerem não apenas o exercício de controle social nos espaços públicos, mas também a de desenvolverem a capacidade de tomarem decisões e buscarem seus Direitos, contribuindo assim para a construção e afirmação da cidadania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e salientar que no ano de 2021 estava vigente a Lei Complementar Federal nº 173/2020 que proibia os municípios aumentarem o quadro de despesas com pessoal e até mesmo a criação de novos órgãos, sabemos também que em 2018 a Secretaria de Desenvolvimento Social passou a responder pelas demandas oriundas e cabíveis dos direitos das pessoas com deficiência na nossa municipalidade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nsando na dignidade dos mesmos e no fato de nossos prédios públicos atualmente não possuírem uma estrutura adequada para um atendimento especializado a essas pessoas, pedimos uma análise detalhada desta competente Secretaria. </w:t>
      </w:r>
      <w:r>
        <w:rPr>
          <w:rFonts w:eastAsia="Times New Roman" w:cs="Arial" w:ascii="Arial" w:hAnsi="Arial"/>
          <w:color w:val="000000"/>
        </w:rPr>
        <w:t>Cabe-me informar que este pedido já foi objeto do Ofício nº 221/2020, e do requerimento nº 279/2021</w:t>
      </w:r>
      <w:r>
        <w:rPr>
          <w:rFonts w:eastAsia="Times New Roman" w:cs="Arial" w:ascii="Arial" w:hAnsi="Arial"/>
          <w:color w:val="000000"/>
          <w:sz w:val="24"/>
        </w:rPr>
        <w:t xml:space="preserve"> deste</w:t>
      </w:r>
      <w:r>
        <w:rPr>
          <w:rFonts w:eastAsia="Times New Roman" w:cs="Arial" w:ascii="Arial" w:hAnsi="Arial"/>
          <w:color w:val="000000"/>
        </w:rPr>
        <w:t xml:space="preserve"> vereador.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0377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1256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125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1256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b1256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A9638-D4CD-4CE6-A6FC-586BD0FDF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650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7:00Z</dcterms:created>
  <dc:creator>Endrew Rodrigues</dc:creator>
  <dc:description/>
  <dc:language>en-US</dc:language>
  <cp:lastModifiedBy>Emerson-PC</cp:lastModifiedBy>
  <cp:lastPrinted>2022-01-26T16:58:00Z</cp:lastPrinted>
  <dcterms:modified xsi:type="dcterms:W3CDTF">2022-01-26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