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85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da Rua sem Saída Altura do número 137 da Rua Luiz Belli, Conjunto Habitacional - Setor 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a pavimentação asfáltica da Rua sem Saída Altura do número 137 da Rua Luiz Belli, Conjunto Habitacional - Setor 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rata-se de uma reivindicação antiga dos moradores desta via. O bairro está praticamente pavimentado, porém a rua acima mencionada, não se encontra pavimentada, causando muitos transtornos aos moradores, principalmente em dias chuvos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82750</wp:posOffset>
            </wp:positionH>
            <wp:positionV relativeFrom="paragraph">
              <wp:posOffset>130810</wp:posOffset>
            </wp:positionV>
            <wp:extent cx="2286000" cy="11341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Diante do exposto, solicitamos aos nobres pares, aprovação do requerid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50</wp:posOffset>
          </wp:positionH>
          <wp:positionV relativeFrom="page">
            <wp:posOffset>11430</wp:posOffset>
          </wp:positionV>
          <wp:extent cx="7560310" cy="1069213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0081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8327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8327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00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8327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83276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8B07B8A-FDBC-4CA8-B60E-3FC6FB379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2</Words>
  <Characters>934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22:00Z</dcterms:created>
  <dc:creator>Gabinete</dc:creator>
  <dc:description/>
  <dc:language>en-US</dc:language>
  <cp:lastModifiedBy>CecamUser-08</cp:lastModifiedBy>
  <cp:lastPrinted>2020-01-22T13:28:00Z</cp:lastPrinted>
  <dcterms:modified xsi:type="dcterms:W3CDTF">2022-01-25T1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