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1617</w:t>
      </w:r>
      <w:bookmarkStart w:id="0" w:name="_GoBack"/>
      <w:bookmarkEnd w:id="0"/>
      <w:r>
        <w:rPr>
          <w:rFonts w:cs="Arial" w:ascii="Arial" w:hAnsi="Arial"/>
          <w:b/>
          <w:szCs w:val="28"/>
        </w:rPr>
        <w:t>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Solicita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zCs w:val="28"/>
        </w:rPr>
        <w:t xml:space="preserve"> do Poder Executivo Municipal</w:t>
      </w:r>
      <w:r>
        <w:rPr>
          <w:rFonts w:cs="Arial" w:ascii="Arial" w:hAnsi="Arial"/>
        </w:rPr>
        <w:t xml:space="preserve"> na pessoa do Excelentíssimo Senhor Prefeito Igor Soares Ebert</w:t>
      </w:r>
      <w:r>
        <w:rPr>
          <w:rFonts w:cs="Arial" w:ascii="Arial" w:hAnsi="Arial"/>
          <w:szCs w:val="28"/>
        </w:rPr>
        <w:t>, junto a Secretaria Municipal de Esportes e Lazer Sr. Eduardo Sanches Casagrande, sobre se há estudos para instalação de lixeiras públicas em todas as areninhas, em nosso municípi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à Mesa, na forma regimental vigente, que seja oficiado ao Excelentíssimo Senhor Prefeito Igor Soares Ebert</w:t>
      </w:r>
      <w:r>
        <w:rPr>
          <w:rFonts w:cs="Arial" w:ascii="Arial" w:hAnsi="Arial"/>
          <w:szCs w:val="28"/>
        </w:rPr>
        <w:t>, junto a Secretaria Municipal de Esportes e Lazer Sr. Eduardo Sanches Casagrande, sobre se há estudos para instalação de lixeiras públicas em todas as areninhas, em nosso município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firstLine="56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A instalação de lixeiras públicas em todas as areninhas, faz-se necessário devido a falta de lugar para que se faça o descarte do lixo que as pessoas levam, sejam eles garrafas de águas descartáveis, latas e garrafas de refrigerantes, embalagens de comidas, sorvetes e etc, que muitas vezes são descartados no chão assim ocasionando problemas com a limpeza e entupimento dos bueiros o que causa enchentes. </w:t>
        <w:br/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406015</wp:posOffset>
            </wp:positionH>
            <wp:positionV relativeFrom="paragraph">
              <wp:posOffset>40005</wp:posOffset>
            </wp:positionV>
            <wp:extent cx="1238250" cy="124714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>Sala das Sessões Bemvindo Moreira Nery, 26 de outubro de 2021.</w:t>
        <w:br/>
        <w:br/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36F00254">
                <wp:simplePos x="0" y="0"/>
                <wp:positionH relativeFrom="column">
                  <wp:posOffset>1901190</wp:posOffset>
                </wp:positionH>
                <wp:positionV relativeFrom="paragraph">
                  <wp:posOffset>284480</wp:posOffset>
                </wp:positionV>
                <wp:extent cx="1943100" cy="635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4pt" to="302.65pt,22.4pt" ID="Conector reto 2" stroked="t" o:allowincell="f" style="position:absolute" wp14:anchorId="36F00254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542880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153086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A3CB59-80E5-47EC-8DC2-7323C0F9E5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2</Words>
  <Characters>1040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6:35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1-10-26T1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