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  <w:color w:val="FF0000"/>
        </w:rPr>
      </w:pPr>
      <w:r>
        <w:rPr>
          <w:rFonts w:ascii="Century" w:hAnsi="Century"/>
          <w:b/>
          <w:color w:val="FF0000"/>
        </w:rPr>
        <w:t>REQUERIMENTO nº 70/2016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  <w:color w:val="000000"/>
        </w:rPr>
      </w:pPr>
      <w:r>
        <w:rPr>
          <w:rFonts w:ascii="Century" w:hAnsi="Century"/>
          <w:b/>
          <w:color w:val="000000"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 xml:space="preserve">:- Solicito Informações do Executivo, se há estudos junto a Secretaria de Saúde a proposta de equiparação salarial de acordo com a região para os especialistas em saúde de nutrição.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Jaci Tadeu da Silva, Prefeito Municipal, se há estudos junto a Secretaria de Saúde a proposta de equiparação salarial de acordo com a região para os especialistas em saúde de nutri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>
          <w:rFonts w:ascii="Century" w:hAnsi="Century"/>
        </w:rPr>
      </w:pPr>
      <w:r>
        <w:rPr/>
        <w:t>Senhoras Vereadora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ascii="Century" w:hAnsi="Century"/>
        </w:rPr>
        <w:t xml:space="preserve">          </w:t>
      </w:r>
      <w:r>
        <w:rPr>
          <w:rFonts w:ascii="Century" w:hAnsi="Century"/>
        </w:rPr>
        <w:t>Trata-se de uma solicitação das nutricionistas, gostariam da equiparação salarial, considerando a população total do município de Itapevi, a 200.769 habitantes, e a Resolução Nº 380/2005 do Conselho Federal de Nutrição, o município deveria contar com 6 (seis) nutricionistas na Atenção Básica em Saúde, 2 (dois) nutricionistas para Políticas e Programas Institucionais, 3 (três) em Vigilância de Alimentos / Vigilância em Saúde, 1 (um) na Vigilância Sanitária e 6 (seis) para o Programa Saúde da Família, totalizando, assim, 18 (dezoito) nutricionistas. Além disso, é imprescindível 1 (um) nutricionista exclusivo para atuar na Equipe Multidisciplinar de Atendimento Domiciliar, que redefine a Atenção Domiciliar no âmbito do Sistema Único de Saúde e assim o salarial para a categoria nutrição conforme a Tabela da Região.</w:t>
      </w:r>
      <w:r>
        <w:rPr/>
        <w:t xml:space="preserve"> E atualmente a Secretaria Municipal de Saúde de Itapevi possui 3 (três) nutricionistas em regime estatutário e 1 (uma) nutricionista temporária, contratada com recursos do Fundo para Alimentação e Nutrição (FAN). Destas, 02 (duas) cumprem a carga horária de 30 horas semanais e 02 (duas) a carga horária de 40 horas semanais. No organograma da saúde não existe o cargo técnico de Coordenação de Nutrição. No entanto, uma das nutricionistas além de realizar a demanda operacional fica responsável por realizar este trabalho de coordenação, mesmo sem o cargo e a remuneração para tal.</w:t>
      </w:r>
      <w:r>
        <w:rPr>
          <w:rFonts w:ascii="Century" w:hAnsi="Century"/>
        </w:rPr>
        <w:t xml:space="preserve"> </w:t>
      </w:r>
      <w:r>
        <w:rPr/>
        <w:t>Ressalto que esse pedido vem reforçar o Requerimento 587/2015, pois não tivemos um retorno no ano anteri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</w:t>
      </w:r>
      <w:r>
        <w:rPr>
          <w:rFonts w:ascii="Century" w:hAnsi="Century"/>
        </w:rPr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36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</w:rPr>
        <w:t>Desde já agradeço a compreensão de Vossa Senhoria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</w:rPr>
        <w:t>Sala das Sessões Bem-vinda Moreira Nery, 04 de Janeiro de 2016.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  <w:tab/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d1b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7</Words>
  <Characters>2094</Characters>
  <CharactersWithSpaces>24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6:17:00Z</dcterms:created>
  <dc:creator>locação</dc:creator>
  <dc:description/>
  <dc:language>en-US</dc:language>
  <cp:lastModifiedBy>locação</cp:lastModifiedBy>
  <dcterms:modified xsi:type="dcterms:W3CDTF">2016-01-22T1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