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231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Municipal informações se o município de Itapevi irá assinar termo de adesão ao programa do governo federal de Escolas Cívico Milita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ária de Educação, Eliana Maria da Cruz Silva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 possibilidade do município de Itapevi assinar termo de adesão ao programa do governo federal de Escolas Cívico Militar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início de setembro o Presidente da República, Jair Bolsonaro anunciou a implantação do programa que prevê a ampliação da rede de escolas cívico-militares. O referido programa tem o intuito de implantar 216 colégios com o sistema até 2023. O Ministério da Educação afirma que o programa sugere a adesão voluntária de estados e município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elegíveis ao modelo escolas do segundo ciclo do ensino fundamental [6º ao 9º ano] e de ensino médio com ao menos 500 alunos e no máximo 1.000. Segundo o Governo Federal, serão gastos R$ 54 milhões em 2020 com a implantação do projeto. Cada escola receberá R$ 1 milhão para adequações de infraestrutura. “As chamadas escolas cívico-militares pelo MEC, preveem a atuação de equipe de militares da reserva no papel de tutores, diferente das escolas militares, que são totalmente geridas pelo Exército e devem contemplar somente escolas em áreas vulnerávei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 escolas que aderirem ao programa, os militares atuarão no apoio à gestão escolar e educacional, enquanto os professores e demais profissionais da educação continuarão responsáveis pelo trabalho na sala de aula. Não ocorrerão substituição de professore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importância de oferecer aos alunos mais oportunidades para seu futuro, solicito apoio dos nobres pares para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1577975</wp:posOffset>
            </wp:positionH>
            <wp:positionV relativeFrom="paragraph">
              <wp:posOffset>107315</wp:posOffset>
            </wp:positionV>
            <wp:extent cx="2286000" cy="113347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9525</wp:posOffset>
          </wp:positionH>
          <wp:positionV relativeFrom="page">
            <wp:posOffset>18415</wp:posOffset>
          </wp:positionV>
          <wp:extent cx="7560310" cy="1069213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4307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430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43070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43070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BC7B99-2ABA-47E5-8F33-266E1A7E93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0</Words>
  <Characters>1948</Characters>
  <CharactersWithSpaces>23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34:00Z</dcterms:created>
  <dc:creator>Gabinete</dc:creator>
  <dc:description/>
  <dc:language>en-US</dc:language>
  <cp:lastModifiedBy>CecamUser-08</cp:lastModifiedBy>
  <cp:lastPrinted>2020-01-22T13:53:00Z</cp:lastPrinted>
  <dcterms:modified xsi:type="dcterms:W3CDTF">2022-01-25T1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