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632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que informe a esta Casa de Leis, se há projetos em andamento, que visem a criação de um Centro Cultural, pensado para as necessidades dos alunos da rede municipal de Itapevi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 se há projetos em andamento, que visem a criação de um Centro Cultural, pensado para as necessidades dos alunos da rede municipal de Itapev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papel principal exercido por um centro cultural para o desenvolvimento da cidade é a inclusão social do povo na cadeia produtiva da cultura, oferecendo condições para que todos - especialmente aqueles excluídos do consumo das artes - tenham acesso à inventividade artística das diversas manifestações culturais. Diante disso, pensando nessas necessidades, como a inclusão de galerias de artes, centro de convivência e também salas adaptadas para todos, reforça a função de se ancorar um elenco de atividades não-comerciais, lúdicas, de circulação de bens simbólicos e com poder aglutinador de pessoas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ste projeto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5</w:t>
      </w:r>
      <w:bookmarkStart w:id="0" w:name="_GoBack"/>
      <w:bookmarkEnd w:id="0"/>
      <w:r>
        <w:rPr>
          <w:rFonts w:cs="Arial" w:ascii="Calibri" w:hAnsi="Calibri"/>
        </w:rPr>
        <w:t xml:space="preserve">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11-05T17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