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551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a possibilidade de Pavimentação Asfáltica, em toda a extensão da Estrada Serra das Divisões – Bairro: Chácaras Monte Serrat – CEP: 06685-230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Infraestrutura e Serviços Urbanos, na pessoa do Secretário Sr. Marcos de Oliveira Anjos, a possibilidade de Pavimentação Asfáltica, em toda a extensão da Estrada Serra das Divisões – Bairro: Chácaras Monte Serrat – CEP: 06685-230 – Itapevi – S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 pedido da moradora dessa região, Sra. Maria Aparecida da Silva, representando aos demais moradores elevo ao executivo esse requerimento, buscando soluções referentes quanto a pavimentação da Estrada acima citada. Eles almejam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  Ela proporcionará conforto, melhorará as condições de limpeza, contribuindo para a saúde pública, e proporcionará níveis satisfatórios de segurança, velocidade e economia no transporte de pessoas e mercadori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7 de outu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52626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DA7D3B-E830-4693-A188-49AF56E0B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  <Pages>1</Pages>
  <Words>280</Words>
  <Characters>1512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1-10-07T19:1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