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692/2021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,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 Marcos de Oliveira Anjos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e a </w:t>
      </w:r>
      <w:r>
        <w:rPr>
          <w:rFonts w:cs="Arial" w:ascii="Arial" w:hAnsi="Arial"/>
          <w:b/>
          <w:i/>
          <w:sz w:val="24"/>
          <w:szCs w:val="24"/>
        </w:rPr>
        <w:t xml:space="preserve">Secretaria de Segurança e Mobilidade Urbana, </w:t>
      </w:r>
      <w:r>
        <w:rPr>
          <w:rFonts w:cs="Arial" w:ascii="Arial" w:hAnsi="Arial"/>
          <w:i/>
          <w:sz w:val="24"/>
          <w:szCs w:val="24"/>
        </w:rPr>
        <w:t>aos cuidados do Sr. Secretário Mantovani Franco, a instalação de câmeras de segurança em pontos estratégicos do Jardim Santa Rita, ou o envio de seu cronograma a este nobre vereador, caso o projeto tenha sido iniciado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 e Secretaria de Segurança e Mobilidade Urbana, </w:t>
      </w:r>
      <w:r>
        <w:rPr>
          <w:rFonts w:cs="Arial" w:ascii="Arial" w:hAnsi="Arial"/>
          <w:sz w:val="24"/>
          <w:szCs w:val="24"/>
        </w:rPr>
        <w:t>aos cuidados dos respectivos Srs. Secretários Marcos de Oliveira Anjos e Mantovani Franco, estudo referente a instalação de câmeras de segurança em pontos estratégicos do Jardim Santa Rit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almeja a instalação de câmeras de segurança em pontos estratégicos do bairro, com o intuito de trazer mais segurança e tranquilidade aos moradores e visitant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o bairro tão movimentado, é de extrema necessidade a instalação de câmeras para atuar na fiscalização dos logradouros e instalações do espaço público, bem como, a efetiva segurança dos que por lá transitam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ideal é que essas câmeras sejam posicionadas em locais estratégicos do bairro, especificamente entre a Escola do Futuro, Arena Santa Rita e a Nova Creche, tornando mais eficaz o monitoramento do bairro, podendo assim, a guarda municipal agir com maior rapidez quando necessári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22 de novembro de 2021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95475</wp:posOffset>
            </wp:positionH>
            <wp:positionV relativeFrom="paragraph">
              <wp:posOffset>106680</wp:posOffset>
            </wp:positionV>
            <wp:extent cx="2649855" cy="955040"/>
            <wp:effectExtent l="0" t="0" r="0" b="0"/>
            <wp:wrapNone/>
            <wp:docPr id="1" name="Imagem 2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1886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5BC301-CD85-4383-9287-5C14A8A6FA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7</Words>
  <Characters>1497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9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11-22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