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REQUERIMENTO Nº 278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o Esporte, aprovado para o ano de 2022, consta a reinstalação dos brinquedos no campinho da Rua Cação,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Cláudio Dutra Barr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reinstalação dos brinquedos no campinho da Rua Cação, no bairro Jardim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s moradores nos procuraram relatando que as crianças que residem próximo ao local necessitam de um espaço de diversão, fazendo com que elas não corram riscos de acidentes brincando na referida ru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4">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3" w:gutter="0" w:header="709" w:top="2552"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6350</wp:posOffset>
          </wp:positionH>
          <wp:positionV relativeFrom="page">
            <wp:posOffset>11430</wp:posOffset>
          </wp:positionV>
          <wp:extent cx="7563485" cy="1069213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tretch>
                    <a:fillRect/>
                  </a:stretch>
                </pic:blipFill>
                <pic:spPr bwMode="auto">
                  <a:xfrm>
                    <a:off x="0" y="0"/>
                    <a:ext cx="7563485" cy="1069213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112f1d"/>
    <w:rPr/>
  </w:style>
  <w:style w:type="character" w:styleId="RodapChar" w:customStyle="1">
    <w:name w:val="Rodapé Char"/>
    <w:basedOn w:val="DefaultParagraphFont"/>
    <w:link w:val="Footer"/>
    <w:uiPriority w:val="99"/>
    <w:qFormat/>
    <w:rsid w:val="00112f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112f1d"/>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12f1d"/>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01D731-EFC4-4EA6-BB9B-D2A320866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6</Words>
  <Characters>1115</Characters>
  <CharactersWithSpaces>13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18:00Z</dcterms:created>
  <dc:creator>Gabinete</dc:creator>
  <dc:description/>
  <dc:language>en-US</dc:language>
  <cp:lastModifiedBy>Emerson-PC</cp:lastModifiedBy>
  <cp:lastPrinted>2019-01-31T15:08:00Z</cp:lastPrinted>
  <dcterms:modified xsi:type="dcterms:W3CDTF">2022-01-26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