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61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28"/>
        </w:rPr>
      </w:pPr>
      <w:r>
        <w:rPr>
          <w:rFonts w:ascii="Verdana" w:hAnsi="Verdana"/>
          <w:b/>
          <w:sz w:val="18"/>
          <w:szCs w:val="28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Requeiro informações do Executivo, sobre o processo de desapropriação do terreno situado na Via Polares, à altura do número 35 no bairro Jardim Hokkaido, o qual visa a implantação de uma Areninha no local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4"/>
        </w:rPr>
      </w:pPr>
      <w:r>
        <w:rPr>
          <w:rFonts w:cs="Tahoma" w:ascii="Verdana" w:hAnsi="Verdana"/>
          <w:sz w:val="2"/>
          <w:szCs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18"/>
        </w:rPr>
        <w:t xml:space="preserve">REQUEIRO </w:t>
      </w:r>
      <w:r>
        <w:rPr>
          <w:rFonts w:cs="Tahoma" w:ascii="Verdana" w:hAnsi="Verdana"/>
          <w:sz w:val="20"/>
          <w:szCs w:val="18"/>
        </w:rPr>
        <w:t xml:space="preserve">à Mesa, após ouvir o Douto Plenário, na forma regimental vigente, que seja a presente propositura encaminhada ao Excelentíssimo Senhor Igor Soares Ebert, Prefeito Municipal, para que informe por meio da Secretaria Municipal competente, </w:t>
      </w:r>
      <w:r>
        <w:rPr>
          <w:rFonts w:cs="Tahoma" w:ascii="Verdana" w:hAnsi="Verdana"/>
          <w:sz w:val="20"/>
          <w:szCs w:val="20"/>
        </w:rPr>
        <w:t>sobre o processo de desapropriação do terreno situado na Via Polares, à altura do número 35 no bairro Jardim Hokkaido, o qual visa a implantação de uma Areninha no local</w:t>
      </w:r>
      <w:r>
        <w:rPr>
          <w:rFonts w:cs="Tahoma" w:ascii="Verdana" w:hAnsi="Verdana"/>
          <w:sz w:val="20"/>
          <w:szCs w:val="18"/>
        </w:rPr>
        <w:t>.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"/>
          <w:szCs w:val="20"/>
          <w:lang w:eastAsia="pt-BR"/>
        </w:rPr>
      </w:pPr>
      <w:r>
        <w:rPr>
          <w:rFonts w:eastAsia="Times New Roman" w:cs="Arial" w:ascii="Verdana" w:hAnsi="Verdana"/>
          <w:sz w:val="2"/>
          <w:szCs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"/>
          <w:szCs w:val="20"/>
          <w:lang w:eastAsia="pt-BR"/>
        </w:rPr>
      </w:pPr>
      <w:r>
        <w:rPr>
          <w:rFonts w:eastAsia="Times New Roman" w:cs="Arial" w:ascii="Verdana" w:hAnsi="Verdana"/>
          <w:sz w:val="2"/>
          <w:szCs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O presente requerimento se faz necessário, haja vista que os tramites para a desapropriação do referido terreno já se iniciaram, salientando que com a implantação de uma Areninha no local, este terreno passará a ter uma utilidade para a população deste bairro e adjacentes deixado de ser ocioso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Considerando o grande trabalho da atual gestão, requeiro informações do Executivo, </w:t>
      </w:r>
      <w:r>
        <w:rPr>
          <w:rFonts w:cs="Tahoma" w:ascii="Verdana" w:hAnsi="Verdana"/>
          <w:sz w:val="20"/>
          <w:szCs w:val="20"/>
        </w:rPr>
        <w:t>sobre o processo de desapropriação do terreno situado na Via Polares, à altura do número 35 no bairro Jardim Hokkaido, o qual visa a implantação de uma Areninha no local, para que possamos trazer melhorias ao bairro Jardim Hokkaido e Adjacentes com a implantação de uma área destinada ao lazer e aos esportes</w:t>
      </w:r>
      <w:r>
        <w:rPr>
          <w:rFonts w:eastAsia="Calibri" w:cs="Times New Roman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5 de janeiro de 2022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3086735" cy="108013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Primeira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7677150" cy="5746115"/>
                <wp:effectExtent l="9525" t="4445" r="0" b="1905"/>
                <wp:docPr id="2" name="terreno via polares 1.jf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terreno via polares 1.jfif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677000" cy="574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terreno via polares 1.jfif" stroked="f" o:allowincell="f" style="position:absolute;margin-left:-76pt;margin-top:-529.05pt;width:604.45pt;height:452.4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715250" cy="5774690"/>
                <wp:effectExtent l="10160" t="0" r="0" b="1905"/>
                <wp:docPr id="3" name="terreno via polares 2.jf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rreno via polares 2.jfif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715160" cy="57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terreno via polares 2.jfif" stroked="f" o:allowincell="f" style="position:absolute;margin-left:-76.4pt;margin-top:-531.3pt;width:607.45pt;height:454.65pt;mso-wrap-style:none;v-text-anchor:middle;rotation:9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773035" cy="5817235"/>
                <wp:effectExtent l="13335" t="0" r="0" b="6350"/>
                <wp:docPr id="4" name="terreno via polares 3.jf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terreno via polares 3.jfif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773120" cy="581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terreno via polares 3.jfif" stroked="f" o:allowincell="f" style="position:absolute;margin-left:-77pt;margin-top:-535.6pt;width:612pt;height:458pt;mso-wrap-style:none;v-text-anchor:middle;rotation:90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26110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4587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B662EB-3934-4ABE-B193-C05460F04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244</Words>
  <Characters>1319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8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