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ab/>
        <w:t>REQUERIMENTO nº 1707</w:t>
      </w:r>
      <w:bookmarkStart w:id="0" w:name="_GoBack"/>
      <w:bookmarkEnd w:id="0"/>
      <w:r>
        <w:rPr>
          <w:b/>
        </w:rPr>
        <w:t>/ 2021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Poder Executivo, na pessoa do Excelentíssimo Prefeito Sr. Igor Soares Ebert, que oficie junto a Secretaria responsável, se existe projeto para a troca das muretas da escada localizada no Terminal Rodoviário de Itapevi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REQUEIR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projeto para a troca das muretas da escada localizada no Terminal de Ônibus de Itapev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,</w:t>
      </w:r>
    </w:p>
    <w:p>
      <w:pPr>
        <w:pStyle w:val="Normal"/>
        <w:spacing w:before="0" w:after="0"/>
        <w:rPr/>
      </w:pPr>
      <w:r>
        <w:rPr/>
        <w:t>Douto Plenário,</w:t>
      </w:r>
    </w:p>
    <w:p>
      <w:pPr>
        <w:pStyle w:val="Normal"/>
        <w:spacing w:before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sse requerimento tem como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shd w:fill="FFFFFF" w:val="clear"/>
        </w:rPr>
        <w:t>objetivo a troca das muretas da escada localizada no terminal de ônibu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já que a mureta é de tijolos e está servindo como banheiro e lixeira (conforme fotos em anexo). A situação da escada está muito precária, com lixo, animais e um odor de urina insuportável. Logo, com o intuito de inibir a utilização indevida do local e preservar o ambiente em que muitas pessoas utilizam diariamente, solicitamos que seja trocada as muretas de tijolos por grades de proteção.</w:t>
      </w: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Conto com o apoio dos nobres pares e aproveito para renovar meus protestos de estima e consideraçã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29105</wp:posOffset>
            </wp:positionH>
            <wp:positionV relativeFrom="paragraph">
              <wp:posOffset>92075</wp:posOffset>
            </wp:positionV>
            <wp:extent cx="2695575" cy="1247775"/>
            <wp:effectExtent l="0" t="0" r="0" b="0"/>
            <wp:wrapNone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25 de novemb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ANEXO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170815</wp:posOffset>
            </wp:positionH>
            <wp:positionV relativeFrom="paragraph">
              <wp:posOffset>529590</wp:posOffset>
            </wp:positionV>
            <wp:extent cx="2502535" cy="3065780"/>
            <wp:effectExtent l="0" t="0" r="0" b="0"/>
            <wp:wrapNone/>
            <wp:docPr id="2" name="Imagem 4" descr="D:\Users\CMI User 11\Downloads\WhatsApp Image 2021-11-25 at 15.14.12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D:\Users\CMI User 11\Downloads\WhatsApp Image 2021-11-25 at 15.14.12 (1)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499745</wp:posOffset>
            </wp:positionV>
            <wp:extent cx="2366010" cy="3154680"/>
            <wp:effectExtent l="0" t="0" r="0" b="0"/>
            <wp:wrapTight wrapText="bothSides">
              <wp:wrapPolygon edited="0">
                <wp:start x="-5" y="0"/>
                <wp:lineTo x="-5" y="21516"/>
                <wp:lineTo x="21388" y="21516"/>
                <wp:lineTo x="21388" y="0"/>
                <wp:lineTo x="-5" y="0"/>
              </wp:wrapPolygon>
            </wp:wrapTight>
            <wp:docPr id="3" name="Imagem 5" descr="D:\Users\CMI User 11\Downloads\WhatsApp Image 2021-11-25 at 15.14.08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D:\Users\CMI User 11\Downloads\WhatsApp Image 2021-11-25 at 15.14.08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3420110</wp:posOffset>
            </wp:positionH>
            <wp:positionV relativeFrom="paragraph">
              <wp:posOffset>4302125</wp:posOffset>
            </wp:positionV>
            <wp:extent cx="2280285" cy="3041015"/>
            <wp:effectExtent l="0" t="0" r="0" b="0"/>
            <wp:wrapNone/>
            <wp:docPr id="4" name="Imagem 3" descr="D:\Users\CMI User 11\Downloads\WhatsApp Image 2021-11-25 at 15.14.1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D:\Users\CMI User 11\Downloads\WhatsApp Image 2021-11-25 at 15.14.12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224155</wp:posOffset>
            </wp:positionH>
            <wp:positionV relativeFrom="paragraph">
              <wp:posOffset>4353560</wp:posOffset>
            </wp:positionV>
            <wp:extent cx="2489835" cy="2990850"/>
            <wp:effectExtent l="0" t="0" r="0" b="0"/>
            <wp:wrapTopAndBottom/>
            <wp:docPr id="5" name="Imagem 2" descr="D:\Users\CMI User 11\Downloads\WhatsApp Image 2021-11-25 at 15.14.09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D:\Users\CMI User 11\Downloads\WhatsApp Image 2021-11-25 at 15.14.09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69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407044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1e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980D55-B7F0-4CBA-AC38-9B889B915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2</Words>
  <Characters>1146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8:55:00Z</dcterms:created>
  <dc:creator>Endrew Rodrigues</dc:creator>
  <dc:description/>
  <dc:language>en-US</dc:language>
  <cp:lastModifiedBy>CMI User 11</cp:lastModifiedBy>
  <cp:lastPrinted>2020-12-17T14:07:00Z</cp:lastPrinted>
  <dcterms:modified xsi:type="dcterms:W3CDTF">2021-11-25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