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a reforma da escola Monteiro Lobato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. Eliana Maria da Cruz Silva, estudos para a reforma da escola Monteiro Lobato – Cohab I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l solicitação faz-se necessário, para que possamos manter uma escola em um alto padrão de qualidade, para que ocorra um bom ensino e com qualidade para as nossas crianças que estudam nessa escola, a reforma também vem de encontro a manter um prédio com qualidade e sem risco de acidentes para todos que ali estão quase todos os dias, assim também conseguimos prevenir que ocorra algum problema que necessite de manutenção e faça com que a escola tenha que ficar algum dia sem aula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294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709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6CCFC-2FD2-4F7E-A4C1-5AE005AAB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5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