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7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s necessidades comuns no </w:t>
      </w:r>
      <w:r>
        <w:rPr>
          <w:rFonts w:ascii="Calibri" w:hAnsi="Calibri" w:asciiTheme="minorHAnsi" w:hAnsiTheme="minorHAnsi"/>
          <w:b/>
        </w:rPr>
        <w:t>bairro Vila Santa R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s necessidades comuns no </w:t>
      </w:r>
      <w:r>
        <w:rPr>
          <w:rFonts w:ascii="Calibri" w:hAnsi="Calibri" w:asciiTheme="minorHAnsi" w:hAnsiTheme="minorHAnsi"/>
          <w:b/>
        </w:rPr>
        <w:t>bairro Vila Santa R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 moradores do bairro Jardim Marina e Vila Santa Rita têm relatado que a farmácia da USF do bairro que atende a região citada tem sofrido com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 USF é de grande importância para a sociedade mais carente, levando em conta que a ampliação no fornecimento será muito importante para garantir uma vida de melhor qualidade para quem precisa no dia a d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3716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654e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654e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54e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654e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5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