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78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Desenvolv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ento Urbano e Habitação – Sr. Walter Tanoue Hasegawa, estudos para implantação do Projeto Escritura para Todos, nesse Município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Desenvolvimento Urbano e Habitação – Sr. Walter Tanoue Hasegawa, sobre estudos para implantação do Projeto Escritura para Todos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o devido ao grande número de residências em nosso município que não tem escritura, o que irá ajudar na regularização e arrecadação de impostos, o que irá ajudar no desenvolvimento econômico do nosso municíp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03145</wp:posOffset>
            </wp:positionH>
            <wp:positionV relativeFrom="paragraph">
              <wp:posOffset>9144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14480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0034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D40F3C-C77F-486D-9AB2-5F2F9FBB2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4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