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4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 Sr. Claudio Dutra Barros, sobre a retomada e implementação das Atividades Paradesportivas.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 Sr. Claudio Dutra Barros, sobre a retomada e implementação das Atividades Paradesportivas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tomada e implementação das Atividades Paradesportivas faz-se necessário para que as pessoas com deficiências, possam fazer atividades físicas e com isso fazer a inclusão social e melhorar a vida dos munícipes, por isso solicito que seja feito o estudo para a retomada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41245</wp:posOffset>
            </wp:positionH>
            <wp:positionV relativeFrom="paragraph">
              <wp:posOffset>23812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467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145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D0035-D722-4E98-9D1F-577B23C5B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5:00Z</dcterms:created>
  <dc:creator>Endrew Rodrigues</dc:creator>
  <dc:description/>
  <dc:language>en-US</dc:language>
  <cp:lastModifiedBy>Emerson-PC</cp:lastModifiedBy>
  <cp:lastPrinted>2021-03-09T13:42:00Z</cp:lastPrinted>
  <dcterms:modified xsi:type="dcterms:W3CDTF">2022-01-2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