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>REQUERIMENTO nº     17</w:t>
      </w:r>
      <w:bookmarkStart w:id="0" w:name="_GoBack"/>
      <w:bookmarkEnd w:id="0"/>
      <w:r>
        <w:rPr>
          <w:rFonts w:eastAsia="Calibri" w:cs="Times New Roman" w:ascii="Century" w:hAnsi="Century"/>
          <w:b/>
          <w:sz w:val="24"/>
          <w:szCs w:val="24"/>
          <w:lang w:eastAsia="pt-BR"/>
        </w:rPr>
        <w:t>/ 2022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úmul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: - Solicita informações do Executivo junto a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ecretaria Municipal de Seguranç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e Mobilidade Urbana,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implantação de Redutor de Velocidade no Corredor Oeste no trecho que corresponde o Viaduto Central de Itapevi ao trecho até Jandira - Itapevi - SP.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REQUEIRO </w:t>
      </w:r>
      <w:r>
        <w:rPr>
          <w:rFonts w:eastAsia="Calibri" w:cs="Times New Roman" w:ascii="Century" w:hAnsi="Century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 junto à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Calibri" w:cs="Times New Roman" w:ascii="Century" w:hAnsi="Century"/>
          <w:b/>
          <w:sz w:val="24"/>
          <w:szCs w:val="24"/>
          <w:lang w:eastAsia="pt-BR"/>
        </w:rPr>
        <w:t>Secretaria Municipal de Segurança</w:t>
      </w: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</w:t>
      </w:r>
      <w:r>
        <w:rPr>
          <w:rFonts w:eastAsia="Calibri" w:cs="Times New Roman" w:ascii="Century" w:hAnsi="Century"/>
          <w:b/>
          <w:sz w:val="24"/>
          <w:szCs w:val="24"/>
          <w:lang w:eastAsia="pt-BR"/>
        </w:rPr>
        <w:t>e Mobilidade Urbana,</w:t>
      </w: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implantação de Redutor de velocidade no Corredor Oeste   no trecho que corresponde o Viaduto Central de Itapevi ao ate Jandira -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   </w:t>
      </w:r>
      <w:r>
        <w:rPr>
          <w:rFonts w:eastAsia="Calibri" w:cs="Times New Roman" w:ascii="Century" w:hAnsi="Century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           </w:t>
      </w:r>
      <w:r>
        <w:rPr>
          <w:rFonts w:eastAsia="Calibri" w:cs="Times New Roman" w:ascii="Century" w:hAnsi="Century"/>
          <w:sz w:val="24"/>
          <w:szCs w:val="24"/>
          <w:lang w:eastAsia="pt-BR"/>
        </w:rPr>
        <w:t>Trata-se de solicitações de munícipes, através deste Vereador, pois, no referido local existe um fluxo muito grande de pedestres que utilizam a calçada para práticas de caminhadas e também como ciclovia. Temos visto que os veículos que transitam pelo local não respeitam o limite imposto de velocidade, que é de 60km por hora, podendo causar acidentes com os pedestres e ciclistas.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          </w:t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200275" cy="9499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7667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0740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1142D5-A0F5-4292-9307-7D0E992DB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5</Words>
  <Characters>1002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26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