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62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– Requeiro ao Poder Executivo Municipal, na pessoa do Excelentíssimo Senhor Prefeito Igor Soares Ebert, que informe a esta Casa de Leis, se há projetos que visem a criação e </w:t>
      </w:r>
      <w:r>
        <w:rPr>
          <w:rFonts w:cs="Arial" w:ascii="Arial" w:hAnsi="Arial"/>
          <w:color w:val="000000"/>
        </w:rPr>
        <w:t xml:space="preserve">implantação de um espaço para a pratica de aulas </w:t>
      </w:r>
      <w:r>
        <w:rPr>
          <w:rFonts w:cs="Arial" w:ascii="Arial" w:hAnsi="Arial"/>
        </w:rPr>
        <w:t>de zumba dentro do parque municipal, nesta municipalidade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 xml:space="preserve">à Mesa, na forma regimental vigente, que seja oficiado ao Poder Executivo Municipal, na pessoa do Excelentíssimo Senhor Prefeito Igor Soares Ebert, e informe a esta Casa de Leis se há projetos que visem a criação e </w:t>
      </w:r>
      <w:r>
        <w:rPr>
          <w:rFonts w:cs="Arial" w:ascii="Arial" w:hAnsi="Arial"/>
          <w:color w:val="000000"/>
        </w:rPr>
        <w:t xml:space="preserve">implantação de um espaço para a pratica de aulas </w:t>
      </w:r>
      <w:r>
        <w:rPr>
          <w:rFonts w:cs="Arial" w:ascii="Arial" w:hAnsi="Arial"/>
        </w:rPr>
        <w:t>de zumba dentro do parque municipal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;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>A presente propositura visa obter informações acerca do assunto ora por mim aqui citado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</w:rPr>
        <w:t xml:space="preserve">A </w:t>
      </w:r>
      <w:r>
        <w:rPr>
          <w:rFonts w:cs="Arial" w:ascii="Arial" w:hAnsi="Arial"/>
        </w:rPr>
        <w:t xml:space="preserve">Zumba não é apenas uma aula de dança para o deleite dos praticantes, como algumas pessoas pensam. Pelo contrário, a zumba é uma modalidade fitness que combina vários ritmos, a maioria deles latinos. Por exemplo, temos merengue, a salsa, o samba ou o flamenco. Além disso, a prática inclui também alguns treinos aeróbicos. Este tipo de exercício é adequado para todos os públicos. É de origem colombiana, mas tornou-se uma prática da moda em muitos países. Na verdade, é utilizada como uma ferramenta vital para combater até mesmo a obesidade infantil. Vou citar alguns dos benefícios que a prática da Zumba promove aos seus adeptos. Preparação cardiovascular moderada, ajuda a perder peso, melhora a flexibilidade e postura, promove resistência, combate o estresse, melhora a capacidade de coordenação, tonifica o corpo, melhora o humor. </w:t>
      </w:r>
      <w:r>
        <w:rPr>
          <w:rFonts w:eastAsia="Calibri" w:cs="Arial" w:ascii="Arial" w:hAnsi="Arial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ntstyle31" w:customStyle="1">
    <w:name w:val="fontstyle31"/>
    <w:basedOn w:val="DefaultParagraphFont"/>
    <w:qFormat/>
    <w:rsid w:val="0014276d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4</Words>
  <Characters>1750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3:00Z</dcterms:created>
  <dc:creator>CMI User</dc:creator>
  <dc:description/>
  <dc:language>en-US</dc:language>
  <cp:lastModifiedBy>CMI User</cp:lastModifiedBy>
  <cp:lastPrinted>2021-11-10T13:14:00Z</cp:lastPrinted>
  <dcterms:modified xsi:type="dcterms:W3CDTF">2021-11-1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