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116</w:t>
      </w:r>
      <w:bookmarkStart w:id="0" w:name="_GoBack"/>
      <w:bookmarkEnd w:id="0"/>
      <w:r>
        <w:rPr>
          <w:b/>
          <w:sz w:val="23"/>
          <w:szCs w:val="23"/>
        </w:rPr>
        <w:t>/2022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Indico ao Poder Executivo Municipal, na pessoa do Excelentíssimo Senhor Igor Soares Ebert, Prefeito Municipal, que seja realizada a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a serem instalados em Amador Bueno, nesta municipalidade.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 após ouvido o Douto Plenário na forma regimental vigente, seja oficiado ao Excelentíssimo Senhor Igor Soares Ebert, Prefeito Municipal, que seja realizada a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a serem instalados em Amador Bueno, nesta municipalidade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: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Trata-se de uma solicitação feita pelos munícipes da região de Amador Bueno a este legislador, sinalizando esta necessidade por conta da grande demanda de atendimentos feitos a munícipes da região. Reiteramos que esta é uma solicitação já antiga nossa, sendo reafirmada por esse documento, conforme possibilidades de tornar esse posto uma realidade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Caso haja possibilidade de viabilizar esse projeto, pedimos que hajam providências para que seja viabilizado os projetos de implantação e que possamos transmitir à população que almeja essa base em Amador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188720" cy="7461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ODEMOS 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DF99D-98F6-4974-836B-F0B3433EB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1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