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9</w:t>
      </w:r>
      <w:bookmarkStart w:id="0" w:name="_GoBack"/>
      <w:bookmarkEnd w:id="0"/>
      <w:r>
        <w:rPr>
          <w:rFonts w:cs="Arial" w:ascii="Arial" w:hAnsi="Arial"/>
          <w:b/>
        </w:rPr>
        <w:t>/202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junto a Secretaria de Desenvolvimento Urbano e Habitação, na pessoa do Sr. Secretário Walter Tanoue Hasegawa, sobre a possibilidade de Regularização Fundiária que abrange a Rua Pirassununga, Rua das Pedras, Travessa das Pedras e adjacentes – Jardim Ruth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de Desenvolvimento Urbano e Habitação sobre a possibilidade de Regularização Fundiária que abrange a Rua Pirassununga, Rua das Pedras, Travessa das Pedras e adjacentes – Jardim Ruth – neste município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;</w:t>
      </w:r>
      <w:r>
        <w:rPr>
          <w:rFonts w:cs="Arial" w:ascii="Arial" w:hAnsi="Arial"/>
        </w:rPr>
        <w:tab/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ind w:left="708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ição ora apresentada visa atender às necessidades da população daquele local, que reivindica ações dos seus representantes nesta Casa Legislativa, visando à concretização da regularização dos imóveis, e também da resposta do Memorando SDUH nº 520/2021 da Secretaria de Desenvolvimento Urbano e Habitação onde cita:</w:t>
      </w:r>
    </w:p>
    <w:p>
      <w:pPr>
        <w:pStyle w:val="Normal"/>
        <w:ind w:left="708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Ocorre que a suposta rua, é oriunda de uma ocupação irregular (invasão) em propriedade particular que confronta com a quadra K do loteamento Parque Miraflores – 1ª Gleba e se prolonga até uma área pública designada como Área Institucional com 12.973,60 m² do loteamento Jd. Ruth”.</w:t>
      </w:r>
    </w:p>
    <w:p>
      <w:pPr>
        <w:pStyle w:val="Normal"/>
        <w:ind w:left="708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ssim sendo a suposta Rua Pirassununga ou Rua das Pedras não pode ser oficializada”.</w:t>
      </w:r>
    </w:p>
    <w:p>
      <w:pPr>
        <w:pStyle w:val="Normal"/>
        <w:ind w:firstLine="794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desse vereador, é baseada no Decreto nº 9310 de 15 de março de 2018 e pelo Art. 3 da Lei Federal nº 13465 de 2017, promulgada recentemente pelo Governo Federal, onde fica instituídos procedimentos para agilizar o processo de regularização de lotes privados ou públicos de maneira menos onerosa e mais ágil.</w:t>
      </w:r>
    </w:p>
    <w:p>
      <w:pPr>
        <w:pStyle w:val="Normal"/>
        <w:ind w:firstLine="7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Com a regularização de áreas ocupadas de maneira informal, o Poder Público municipal poderá buscar recursos e financiamentos para implantar melhorias, com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pavimentação, saneamento básico, segurança e construção de equipamentos públicos em regiões de adensamento urbano onde a situação atual não permi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usco através deste requerimento a possiblidade de realizar tais benfeitorias juntamente com o executivo do municípal, e atribuindo aos moradores os direitos sociais básicos e proporcionar-lhes dignidade e qualidade de vida, melhorando a segurança, e bem estar social.</w:t>
      </w:r>
    </w:p>
    <w:p>
      <w:pPr>
        <w:pStyle w:val="Normal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nto com o apoio dos nobres pares para a aprovação deste requerim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janeiro de 2022</w:t>
      </w:r>
    </w:p>
    <w:p>
      <w:pPr>
        <w:pStyle w:val="Normal"/>
        <w:ind w:firstLine="993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2422525" cy="104330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863426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CF42A15-243B-443C-B9D8-435D43633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7</Words>
  <Characters>2147</Characters>
  <CharactersWithSpaces>253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6:37:00Z</dcterms:created>
  <dc:creator>Endrew Rodrigues</dc:creator>
  <dc:description/>
  <dc:language>en-US</dc:language>
  <cp:lastModifiedBy>CMI User</cp:lastModifiedBy>
  <cp:lastPrinted>2020-12-17T14:07:00Z</cp:lastPrinted>
  <dcterms:modified xsi:type="dcterms:W3CDTF">2022-01-25T1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