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616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a possibilidade de estudos para a implantação de banheiros na Quadra Poliesportiva, localizada no Bairro: Amador Bueno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Esportes e Lazer, na pessoa do Secretário Sr. Eduardo Sanches Casagrande, a possibilidade de estudos para a implantação de banheiros na Quadra Poliesportiva, localizada no Bairro: Amador Bueno – Itapevi – S.P,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com o intuito de atender a população que faz uso do espaço para atividades de lazer.  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Quadra Poliesportiva, veio para contribuir com a comunidade, oferecendo o acesso a equipamentos multiuso de lazer e a prática de atividades físicas em um espaço seguro. Visando proporcionar maior conforto, higiene e acessibilidade, aos moradores arredores e as pessoas que se deslocam para utilizarem o espaço, elevo ao Executivo esse requerimento. Assim sendo, é necessária a existência de equipamentos como esses, para que possam atender a todos os frequentadores no atendimento de suas necessidades. Também se faz necessário, que seja verificada a possibilidade da implantação de equipamentos voltados ao público PCD (Pessoa com Deficiência Física), permitindo assim maior independência e inclusão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6 de outu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2180</wp:posOffset>
            </wp:positionH>
            <wp:positionV relativeFrom="paragraph">
              <wp:posOffset>128270</wp:posOffset>
            </wp:positionV>
            <wp:extent cx="1955165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9339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ADAAD-6217-4C50-8F1E-6D60E4435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1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1-10-26T14:1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