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341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Governo do Estado de São Paulo alteração no convênio realizado com a Secretaria de Segurança Pública do Estado e a Prefeitura do Município de Itapevi/SP, para atendimento em regime plantonista da Delegacia de Defesa da Mulher de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alteração no convênio realizado com a Secretaria de Segurança Pública do Estado de São Paulo e a Prefeitura do Município de Itapevi/SP, para atendimento em regime plantonista da Delegacia de Defesa da Mulher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ação para segurança pública, pela incidência e gravidade de fatos criminosos que estão ocorrendo contra as mulheres do município de Itapevi, provocando estado de insegurança na população, a qual solicita a presença de uma Delegacia de Atendimento as mulheres em regime plantonista, (24 horas por dia 7 dias por semana).</w:t>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fica-se o presente requerimento pela necessitante de ações de forma integrada que visem a coibição de agressões, estupros, homicídios bem como o estabelecimento de ações preventivas objetivando relatar todos os fatos de insegurança que estão ocorrendo no município, mais acentuadamente nos bairros periféricos, onde já se foi constatada ocorrência de agressões a mulheres e crianças mantidas em cárcere priv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o aos nobres pares a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CA62D395F4B3498981DA9C2977911FE8"/>
        </w:placeholder>
        <w:showingPlcHdr/>
      </w:sdtPr>
      <w:sdtContent>
        <w:r>
          <w:drawing>
            <wp:anchor behindDoc="1" distT="0" distB="0" distL="0" distR="0" simplePos="0" locked="0" layoutInCell="0" allowOverlap="1" relativeHeight="3">
              <wp:simplePos x="0" y="0"/>
              <wp:positionH relativeFrom="page">
                <wp:posOffset>12700</wp:posOffset>
              </wp:positionH>
              <wp:positionV relativeFrom="page">
                <wp:posOffset>1143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CA62D395F4B3498981DA9C2977911FE8"/>
        </w:placeholder>
        <w:showingPlcHdr/>
      </w:sdtPr>
      <w:sdtContent>
        <w:r>
          <w:rPr/>
        </w:r>
        <w:r>
          <w:rPr/>
          <w:t>[Digite aqui]</w:t>
        </w:r>
      </w:sdtContent>
    </w:sdt>
    <w:r>
      <w:rPr/>
      <w:tab/>
    </w:r>
    <w:sdt>
      <w:sdtPr>
        <w:placeholder>
          <w:docPart w:val="CA62D395F4B3498981DA9C2977911FE8"/>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6f4f3c"/>
    <w:rPr/>
  </w:style>
  <w:style w:type="character" w:styleId="RodapChar" w:customStyle="1">
    <w:name w:val="Rodapé Char"/>
    <w:basedOn w:val="DefaultParagraphFont"/>
    <w:link w:val="Footer"/>
    <w:uiPriority w:val="99"/>
    <w:qFormat/>
    <w:rsid w:val="006f4f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6f4f3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f4f3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A62D395F4B3498981DA9C2977911FE8"/>
        <w:category>
          <w:name w:val="Geral"/>
          <w:gallery w:val="placeholder"/>
        </w:category>
        <w:types>
          <w:type w:val="bbPlcHdr"/>
        </w:types>
        <w:behaviors>
          <w:behavior w:val="content"/>
        </w:behaviors>
        <w:guid w:val="{F9777AEE-5027-413D-A201-C875A52A5864}"/>
      </w:docPartPr>
      <w:docPartBody>
        <w:p w:rsidR="007C615C" w:rsidRDefault="006254F2" w:rsidP="006254F2">
          <w:pPr>
            <w:pStyle w:val="CA62D395F4B3498981DA9C2977911FE8"/>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254F2"/>
    <w:rsid w:val="006254F2"/>
    <w:rsid w:val="007C615C"/>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CA62D395F4B3498981DA9C2977911FE8">
    <w:name w:val="CA62D395F4B3498981DA9C2977911FE8"/>
    <w:rsid w:val="006254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F4CA1-AC47-4601-901A-C488481673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9</Words>
  <Characters>1509</Characters>
  <CharactersWithSpaces>17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21:00Z</dcterms:created>
  <dc:creator>Gabinete</dc:creator>
  <dc:description/>
  <dc:language>en-US</dc:language>
  <cp:lastModifiedBy>CecamUser-08</cp:lastModifiedBy>
  <cp:lastPrinted>2018-11-01T14:48:00Z</cp:lastPrinted>
  <dcterms:modified xsi:type="dcterms:W3CDTF">2022-01-25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