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152 / 2022</w:t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Sr. Luciano Hang a possibilidade de instalação de uma loja da HAVAN na cidade de Itapevi-SP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Sr. Luciano Hang, empresário dono da rede de lojas HAVAN, para que seja sugerida a possibilidade de instalação de uma Loja na cidade de Itapev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o este investimento de grande importância para o município na geração de empregos e arrecadação de impostos para o município, a instalação de uma Loja em nossa cida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 devido ao impacto negativo que a pandemia teve sobre a atividade econômica da cidade, se faz necessário um combate efetivo ao problema, atraindo empresas que geram muitos empregos diretos e assim alavancando outros empregos indiretos melhorando a qualidade de vida dos munícipes desta c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dúvida alguma, a instalação de uma Loja da HAVAN , iria representar um grande avanço para a economia e para a qualidade de vida , diante do exposto,  solicito apoio dos nobres pares para aprovação do requerid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8415</wp:posOffset>
            </wp:positionV>
            <wp:extent cx="2745740" cy="118237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279622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950404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419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476B42-EEC8-4E1B-BCF6-1A40797306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091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36:00Z</dcterms:created>
  <dc:creator>CMI User 08</dc:creator>
  <dc:description/>
  <dc:language>en-US</dc:language>
  <cp:lastModifiedBy>CMI User</cp:lastModifiedBy>
  <cp:lastPrinted>2021-01-27T12:58:00Z</cp:lastPrinted>
  <dcterms:modified xsi:type="dcterms:W3CDTF">2022-01-25T1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