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2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a Sra. Deputada Federal Bruna Dias Furlan emenda favorável a aquisição de ambulância de proteção animal para o município de Itapevi-sp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Sra. Deputada Federal Bruna Dias Furlan emenda favorável a aquisição de ambulância de proteção animal para o município de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aquisição de ambulância de proteção animal para o município de Itapevi-SP, que por não terem este equipamento na cidade deixa de prestar este relevante serviço à comunidade. Pois devemos cuidar de nossos animais de estimação, que mesmo não sendo seres racionais, mas que possuem sentimentos e merecem todo carinho de seus donos e da comunidade em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616075</wp:posOffset>
            </wp:positionH>
            <wp:positionV relativeFrom="paragraph">
              <wp:posOffset>16510</wp:posOffset>
            </wp:positionV>
            <wp:extent cx="2343150" cy="9525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3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0950</wp:posOffset>
          </wp:positionH>
          <wp:positionV relativeFrom="paragraph">
            <wp:posOffset>-450215</wp:posOffset>
          </wp:positionV>
          <wp:extent cx="7551420" cy="1067752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2332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23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332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2332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F69F2-8CDF-4EBB-970F-BA918AA7E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7:00Z</dcterms:created>
  <dc:creator>Gabinete</dc:creator>
  <dc:description/>
  <dc:language>en-US</dc:language>
  <cp:lastModifiedBy>CecamUser-08</cp:lastModifiedBy>
  <cp:lastPrinted>2020-01-23T17:37:00Z</cp:lastPrinted>
  <dcterms:modified xsi:type="dcterms:W3CDTF">2022-01-25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