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1646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a possibilidade de estudos para a implantação de uma UBS (Unidade Básica de Saúde) no Bairro: Vila Gióia/CDHU localizado na cidade de Itapevi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REQUEIR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Saúde, na pessoa da Secretária Sra. Luiza Nasi Fernandes, a possibilidade de estudos para a implantação de uma UBS (Unidade Básica de Saúde) no Bairro: Vila Gióia/CDHU localizado na cidade de Itapevi, com o intuito de proporcionar qualidade de vida aos nossos munícipe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a UBS se faz necessária pois os munícipes se locomovem a outras unidades distantes de suas residências. Visando ampliar à crescente demanda, visto que este é um Bairro populoso. A implantação de uma UBS (Unidade Básica de Saúde) poderá atender moradores não apenas do Bairro mais também aos dos Bairros vizinhos, proporcionando aos usuários maior conforto e segurança. Pelo exposto, no intuito de proporcionar qualidade de vida aos nossos munícipes, elevo ao Executivo esse requeriment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84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D1B2B-C033-490E-AB52-6CE667478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  <Pages>1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09T19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