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 N°</w:t>
      </w:r>
      <w:r>
        <w:rPr/>
        <w:t xml:space="preserve"> </w:t>
      </w:r>
      <w:r>
        <w:rPr>
          <w:rFonts w:cs="Arial" w:ascii="Arial" w:hAnsi="Arial"/>
          <w:b/>
          <w:szCs w:val="24"/>
        </w:rPr>
        <w:t>1631/2021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competente, se há viabilidade de remanejar a FENOIT para o estacionamento do Parque da Cidade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pois de ouvido o Douto Plenário na forma regimental vigente, que seja oficiado ao Excelentíssimo Senhor Igor Soares Ebert, Prefeito Municipal, junto à Secretaria Competente, se há viabilidade de remanejar a FENOIT para o estacionamento do Parque da Cidade,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-se que com a volta da FENOIT na atual localidade, temos observado o aumento exponencial no trânsito, além de causar diversos transtornos aos munícipes residentes naquela via, </w:t>
      </w:r>
      <w:bookmarkStart w:id="0" w:name="_GoBack"/>
      <w:bookmarkEnd w:id="0"/>
      <w:r>
        <w:rPr>
          <w:rFonts w:cs="Arial" w:ascii="Arial" w:hAnsi="Arial"/>
        </w:rPr>
        <w:t>e nas adjacências.  Tendo em vista que o estacionamento do Parque da Cidade, dispõe de estrutura e espaço suficiente para comportar a referida feira, o equipamento se tornara cada vez mais uma referência de lazer e eventos para a população de Itapevi e região, e sem impactar de maneira mais aguda no trânsito local. O remanejamento para esse novo ponto, trará mais conforto e segurança para os frequentadores e comerciantes, além de agregará ainda mais um atrativo para o Parque. Por este motivo, venho pedir o remanejamento no ponto da FENOIT, para o estacionamento do Parque da Cidade, neste Município. Aguardo um retorno, certos da costumeira compreensão da Vossa Senhoria, aproveitamos o ensejo para renovar os votos de elevada estima e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novembro de 202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88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4239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13ED4-8BD7-4FD0-8C87-0AB4A69B8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38:00Z</dcterms:created>
  <dc:creator>CMI User 10</dc:creator>
  <dc:description/>
  <dc:language>en-US</dc:language>
  <cp:lastModifiedBy>CMI Secretaria 01</cp:lastModifiedBy>
  <cp:lastPrinted>2020-12-17T14:07:00Z</cp:lastPrinted>
  <dcterms:modified xsi:type="dcterms:W3CDTF">2021-11-05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