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32/2021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Educação para que seja implantada uma quadra de esportes coberta na escola CEMEB Prof.° Florestan Fernandes, localizado na Rua Antônio Luiz dos Santos, 130 – Jardim Rosemary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i/>
          <w:i/>
        </w:rPr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ara que seja implantada uma quadra de esportes coberta na escola CEMEB Prof° Florestan Fernandes, localizado na Rua Antônio Luiz dos Santos, 130 – Jardim Rosemary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ind w:firstLine="1320"/>
        <w:rPr/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394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03C0E-2487-4D71-8741-9A706B999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0:00Z</dcterms:created>
  <dc:creator>Endrew Rodrigues</dc:creator>
  <dc:description/>
  <dc:language>en-US</dc:language>
  <cp:lastModifiedBy>CMI Secretaria 01</cp:lastModifiedBy>
  <cp:lastPrinted>2021-10-22T13:59:00Z</cp:lastPrinted>
  <dcterms:modified xsi:type="dcterms:W3CDTF">2022-01-25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