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230/2021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do Prefeito Igor Soares chefe do poder Executivo, junto ao órgão competente. Sobre a elaboração de projetos que vise a criação de sala de descompressão nos hospitais públicos e privados para Enfermeiros, Técnicos em Enfermagem e Auxiliares em Enfermagem no âmbito do Município de Itapevi. 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. Sobre a elaboração de projetos que vise a criação de sala de descompressão nos hospitais públicos e privados para Enfermeiros, Técnicos em Enfermagem e Auxiliares em Enfermagem no âmbito do Município de Itapevi. 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 presente requerimento tem por finalidade obter informações sobre a criação de sala de nos hospitais públicos e privados de nosso município, para atender nossos valorosos enfermeiros, técnicos de enfermagem e auxiliares de enfermagem, no tocante ao apoio psicológico e Psiquiátrico, estimulando a convivência e interação social uma vez que as salas de descompressão são ambientes que tem por finalidade a descontração destes profissionais, para aliviar o estresse e diminuir as doenças ocupacionais provenientes das inúmeras responsabilidades a que esses profissionais se submetem dia a dia, uma vez que lidam com pessoas com as mais diversas personalidades com vários tipos de enfermidades,  presente propositura vai ao encontro da lei Estadual nº 17.234/2020 que trata da obrigatoriedade dos hospitais públicos e privados do Estado a criarem uma sala de descompressão para ser utilizada pelos enfermeiros, técnicos de enfermagem e auxiliares de enfermage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 processo de trabalho de Enfermagem pode ser permeado pelo ritmo acelerado de trabalho; pela insuficiência de profissionais, o que gera sobrecarga de tarefas; pela necessidade de realizar as atividades rapidamente e com tempos de pausa reduzidos; pela falta de autonomia; pela autoridade institucional excessiva; pela supervisão estrita da chefia; e pela falta de comunicação, culminando em sobrecarga psíquica em virtude do estresse crôn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ssim a criação de sala de descompressão vem a contribuir para a melhoria na qualidade de vida desses profissionais, vindo a melhorar a qualidade no atendimento aos pacientes e acompanhantes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5 de janeiro de 2022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93645" cy="10788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3461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7696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2A8194-C03E-4B33-9999-0B280C34E2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123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32:00Z</dcterms:created>
  <dc:creator>Endrew Rodrigues</dc:creator>
  <dc:description/>
  <dc:language>en-US</dc:language>
  <cp:lastModifiedBy>Emerson-PC</cp:lastModifiedBy>
  <cp:lastPrinted>2021-10-13T16:04:00Z</cp:lastPrinted>
  <dcterms:modified xsi:type="dcterms:W3CDTF">2022-01-25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