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550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a </w:t>
      </w:r>
      <w:r>
        <w:rPr>
          <w:rFonts w:cs="Arial" w:ascii="Arial" w:hAnsi="Arial"/>
          <w:b/>
          <w:i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i/>
          <w:sz w:val="24"/>
          <w:szCs w:val="24"/>
        </w:rPr>
        <w:t>aos cuidados do Sr. Marcos de Oliveira Anjos, referente a instalação de Postes de Luz para iluminação na Rua Alegria – Jardim Santa Rita, altura do nº 4 ao nº 66,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Infraestrutura e Serviços Urbanos, </w:t>
      </w:r>
      <w:r>
        <w:rPr>
          <w:rFonts w:cs="Arial" w:ascii="Arial" w:hAnsi="Arial"/>
          <w:sz w:val="24"/>
          <w:szCs w:val="24"/>
        </w:rPr>
        <w:t>aos cuidados do Sr. Marcos de Oliveira Anjos, estudo referente a instalação de Postes de Luz para iluminação na Rua Alegria – Jardim Santa Rita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a instalação de postes de luz na Rua Alegria, no bairro Jardim Santa Rita, na altura do nº 4 ao nº 66, considerando que os moradores têm realizado reclamações frequentes devido à falta de iluminação no local, prejudicando o trajeto de quem passa por lá diariamen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É extremamente necessário que haja a instalação dos postes de iluminação no local, tendo em vista o risco que os moradores enfrentam ao passar por lá no escuro, aumentando o índice de criminalidade durante a noite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ara melhor entendimento, segue imagens do local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633980" cy="35115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98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3838575" cy="1727200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emais, as instalações dos postes de iluminação seriam da altura do nº 04 ao nº 66, haja vista que do nº 66 em diante já está instalada a devida iluminação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no projeto o tema a ser tratado é a melhoria na locomoção dos moradores que necessitam transitar pela viela durante a noite sem que temam por sua seguranç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    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7 de outubr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25015</wp:posOffset>
            </wp:positionH>
            <wp:positionV relativeFrom="paragraph">
              <wp:posOffset>12700</wp:posOffset>
            </wp:positionV>
            <wp:extent cx="2647950" cy="876300"/>
            <wp:effectExtent l="0" t="0" r="0" b="0"/>
            <wp:wrapNone/>
            <wp:docPr id="3" name="Imagem 2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"/>
        <w:spacing w:before="0" w:after="200"/>
        <w:jc w:val="center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2872439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d912da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semiHidden/>
    <w:qFormat/>
    <w:rsid w:val="00d912da"/>
    <w:rPr>
      <w:rFonts w:ascii="Courier New" w:hAnsi="Courier New" w:eastAsia="Calibri" w:cs="Arial"/>
      <w:bCs/>
      <w:sz w:val="20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semiHidden/>
    <w:unhideWhenUsed/>
    <w:qFormat/>
    <w:rsid w:val="00d912da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semiHidden/>
    <w:unhideWhenUsed/>
    <w:qFormat/>
    <w:rsid w:val="00d912da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581fe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292E45-E87C-4F20-BF81-96D918F6A9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3</Pages>
  <Words>287</Words>
  <Characters>1551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6:55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10-07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