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7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a implantação de grama sintética em todas as Areninhas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Esportes e Lazer, Sr. Claudio Dutra Barros, estudos para implantação de grama sintética em todas as Areninhas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lantação de grama sintética em todas as areninhas, traz um grande benefício para a manutenção, pois com as areninhas de areia quando chovem muitas ficam cheias de poças d’águas o que impossibilita o uso pelos moradores e também a chuva acaba levando muita areia, o que faz que sempre precise ser recolocada pelo time da manutenção, assim gerando um cus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78075</wp:posOffset>
            </wp:positionH>
            <wp:positionV relativeFrom="paragraph">
              <wp:posOffset>18288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3436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4283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C0473-5408-460F-A243-CF7073B9D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0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